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刹车盘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049;&amp;#36710;&amp;#30424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049;&amp;#36710;&amp;#30424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1049;&amp;#36710;&amp;#30424;&amp;#34892;&amp;#19994;&amp;#21457;&amp;#23637;&amp;#29615;&amp;#22659;&amp;#20998;&amp;#26512;&amp;#65292;&amp;#20013;&amp;#22269;&amp;#21049;&amp;#36710;&amp;#30424;&amp;#24066;&amp;#22330;&amp;#31454;&amp;#20105;&amp;#26684;&amp;#23616;&amp;#36879;&amp;#26512;&amp;#65292;2013-2017&amp;#24180;&amp;#20013;&amp;#22269;&amp;#21049;&amp;#36710;&amp;#30424;&amp;#34892;&amp;#19994;&amp;#25237;&amp;#36164;&amp;#20998;&amp;#26512;&amp;#31561;&amp;#20869;&amp;#23481;&amp;#35831;&amp;#21442;&amp;#32771;&amp;#12298;&lt;a href="http://www.chinairr.org/report/R05/R0505/201212/18-116149.html"&gt;2013-2017&amp;#24180;&amp;#20013;&amp;#22269;&amp;#21049;&amp;#36710;&amp;#30424;&amp;#24066;&amp;#22330;&amp;#36816;&amp;#34892;&amp;#30417;&amp;#27979;&amp;#21450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7888;&amp;#23572;&amp;#260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21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54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37073;&amp;#24196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19992;&amp;#20845;&amp;#21644;(&amp;#22825;&amp;#27941;)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5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845;&amp;#2164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2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6041;&amp;#22278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1326;&amp;#27773;(&amp;#38598;&amp;#22242;)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32043;&amp;#3678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3439;&amp;#27888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amp;#21322;&amp;#25104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644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2654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2885;&amp;#36798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1326;&amp;#4006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29983;(&amp;#31119;&amp;#24030;)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0339;&amp;#3853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065;&amp;#27954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182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26;&amp;#37995;&amp;#38136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9020;&amp;#3812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9;&amp;#3671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38;&amp;#278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9;&amp;#36710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