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活塞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7963;&amp;#2262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7963;&amp;#2262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2269;&amp;#20869;&amp;#22806;&amp;#27773;&amp;#36710;&amp;#27963;&amp;#22622;&amp;#26448;&amp;#36136;&amp;#30340;&amp;#36873;&amp;#21462;&amp;#21450;&amp;#21457;&amp;#23637;&amp;#36235;&amp;#21183;&amp;#65292;2012&amp;#24180;&amp;#20013;&amp;#22269;&amp;#27773;&amp;#36710;&amp;#38646;&amp;#37096;&amp;#20214;&amp;#34892;&amp;#19994;&amp;#36816;&amp;#34892;&amp;#26032;&amp;#26684;&amp;#23616;&amp;#20998;&amp;#26512;&amp;#65292;2013-2017&amp;#24180;&amp;#20013;&amp;#22269;&amp;#27773;&amp;#36710;&amp;#27963;&amp;#22622;&amp;#34892;&amp;#19994;&amp;#25237;&amp;#36164;&amp;#25112;&amp;#30053;&amp;#20998;&amp;#26512;&amp;#31561;&amp;#20869;&amp;#23481;&amp;#35831;&amp;#21442;&amp;#32771;&amp;#12298;&lt;a href="http://www.chinairr.org/report/R05/R0505/201212/12-115547.html"&gt;2013-2017&amp;#24180;&amp;#20013;&amp;#22269;&amp;#27773;&amp;#36710;&amp;#27963;&amp;#22622;&amp;#24066;&amp;#22330;&amp;#35780;&amp;#20272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1407;&amp;#20869;&amp;#371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12289;&amp;#27668;&amp;#32568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8196;&amp;#28023;&amp;#27963;&amp;#226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2823;&amp;#24029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3572;&amp;#26412;&amp;#26045;&amp;#23494;&amp;#29305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743;&amp;#28392;&amp;#26426;&amp;#2212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1202;&amp;#21457;&amp;#21160;&amp;#26426;&amp;#38646;&amp;#37096;&amp;#2021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38376;&amp;#19996;&amp;#35199;&amp;#65288;&amp;#38738;&amp;#23707;&amp;#65289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044;&amp;#2084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1202;&amp;#21457;&amp;#21160;&amp;#26426;&amp;#38646;&amp;#37096;&amp;#20214;&amp;#65288;&amp;#33829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1202;&amp;#21457;&amp;#21160;&amp;#26426;&amp;#38646;&amp;#37096;&amp;#20214;(&amp;#37325;&amp;#2419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409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1407;&amp;#27963;&amp;#226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7963;&amp;#226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7;&amp;#21892;&amp;#31934;&amp;#23494;&amp;#37096;&amp;#2021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1387;&amp;#32553;&amp;#26426;&amp;#29992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8196;&amp;#28023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4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3433;&amp;#3247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3;&amp;#2612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36947;&amp;#27773;&amp;#36710;&amp;#37197;&amp;#20214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888;&amp;#32500;&amp;#20811;&amp;#27773;&amp;#36710;&amp;#37197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6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38376;&amp;#65288;&amp;#38738;&amp;#23707;&amp;#65289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6469;&amp;#39039;&amp;#27963;&amp;#2262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31561;&amp;#27773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6890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