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活塞环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7963;&amp;#22622;&amp;#2961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7963;&amp;#22622;&amp;#2961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2269;&amp;#20869;&amp;#22806;&amp;#27773;&amp;#36710;&amp;#27963;&amp;#22622;&amp;#26448;&amp;#36136;&amp;#30340;&amp;#36873;&amp;#21462;&amp;#21450;&amp;#21457;&amp;#23637;&amp;#36235;&amp;#21183;&amp;#65292;2012&amp;#24180;&amp;#20013;&amp;#22269;&amp;#27773;&amp;#36710;&amp;#38646;&amp;#37096;&amp;#20214;&amp;#34892;&amp;#19994;&amp;#36816;&amp;#34892;&amp;#26032;&amp;#26684;&amp;#23616;&amp;#20998;&amp;#26512;&amp;#65292;2013-2017&amp;#24180;&amp;#20013;&amp;#22269;&amp;#27773;&amp;#36710;&amp;#27963;&amp;#22622;&amp;#34892;&amp;#19994;&amp;#25237;&amp;#36164;&amp;#25112;&amp;#30053;&amp;#20998;&amp;#26512;&amp;#31561;&amp;#20869;&amp;#23481;&amp;#35831;&amp;#21442;&amp;#32771;&amp;#12298;&lt;a href="http://www.chinairr.org/report/R05/R0505/201212/12-115547.html"&gt;2013-2017&amp;#24180;&amp;#20013;&amp;#22269;&amp;#27773;&amp;#36710;&amp;#27963;&amp;#22622;&amp;#24066;&amp;#22330;&amp;#35780;&amp;#20272;&amp;#21450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885;&amp;#29305;&amp;#24085;&amp;#2603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02;&amp;#30740;&amp;#27773;&amp;#36710;&amp;#37197;&amp;#20214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9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96;&amp;#201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1450;&amp;#2085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0271;&amp;#23433;&amp;#20029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4247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6426;&amp;#2680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8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896;&amp;#24030;&amp;#37329;&amp;#37995;&amp;#27963;&amp;#2262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3433;&amp;#24247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2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0013;&amp;#21407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7888;&amp;#3679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9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705;&amp;#25176;&amp;#36710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24503;&amp;#22885;&amp;#29305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78;&amp;#24544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3041;&amp;#2930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2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578;&amp;#24544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963;&amp;#22622;&amp;#296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40548;&amp;#24378;&amp;#26426;&amp;#2680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4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8598;&amp;#21147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72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3439;&amp;#20139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24066;&amp;#27431;&amp;#40614;&amp;#36842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9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8023;&amp;#23041;&amp;#235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6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amp;#27611;&amp;#22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21220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2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2622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