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钢圈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050;&amp;#22280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050;&amp;#22280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85;&amp;#199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852;&amp;#38598;&amp;#22242;&amp;#24266;&amp;#22346;&amp;#3671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852;&amp;#38598;&amp;#22242;&amp;#26412;&amp;#28330;&amp;#3671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1457;&amp;#27773;&amp;#36710;&amp;#38050;&amp;#2228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0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050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852;&amp;#38598;&amp;#22242;&amp;#25104;&amp;#37117;&amp;#3671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491;&amp;#33308;&amp;#27773;&amp;#36710;&amp;#3671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718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19990;&amp;#32426;&amp;#36710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38144;&amp;#21806;&amp;#27773;&amp;#36710;&amp;#29992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6890;&amp;#28385;&amp;#26063;&amp;#33258;&amp;#27835;&amp;#21439;&amp;#21326;&amp;#36890;&amp;#3671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6890;&amp;#28385;&amp;#26063;&amp;#33258;&amp;#27835;&amp;#21439;&amp;#24179;&amp;#23433;&amp;#36710;&amp;#3671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6890;&amp;#28385;&amp;#26063;&amp;#33258;&amp;#27835;&amp;#21439;&amp;#19977;&amp;#21512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8142;&amp;#28023;&amp;#20892;&amp;#1999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6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21326;&amp;#22799;&amp;#3671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7491;&amp;#26143;&amp;#3671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6890;&amp;#28385;&amp;#26063;&amp;#33258;&amp;#27835;&amp;#21439;&amp;#33150;&amp;#36798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6143;&amp;#21338;&amp;#36710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7197;&amp;#20214;&amp;#12289;&amp;#38050;&amp;#22280;&amp;#12289;&amp;#36718;&amp;#36752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418;&amp;#26071;&amp;#38050;&amp;#22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5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0;&amp;#367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9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20869;&amp;#32974;&amp;#28378;&amp;#22411;&amp;#28145;&amp;#33150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33406;&amp;#20262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6426;&amp;#21160;&amp;#36710;&amp;#38050;&amp;#22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9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36710;&amp;#3805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792;&amp;#29260;&amp;#27773;&amp;#36710;&amp;#38050;&amp;#22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3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28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