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高低压电瓷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640;&amp;#20302;&amp;#21387;&amp;#30005;&amp;#29943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640;&amp;#20302;&amp;#21387;&amp;#30005;&amp;#29943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-2013&amp;#24180;&amp;#20013;&amp;#22269;&amp;#39640;&amp;#21387;&amp;#30005;&amp;#29943;&amp;#24066;&amp;#22330;&amp;#31454;&amp;#20105;&amp;#26684;&amp;#23616;&amp;#36879;&amp;#26512;,2013-2017&amp;#24180;&amp;#20013;&amp;#22269;&amp;#39640;&amp;#21387;&amp;#30005;&amp;#29943;&amp;#34892;&amp;#19994;&amp;#25237;&amp;#36164;&amp;#21830;&amp;#26426;&amp;#19982;&amp;#39118;&amp;#38505;&amp;#39044;&amp;#35686;,2013-2017&amp;#24180;&amp;#20013;&amp;#22269;&amp;#39640;&amp;#21387;&amp;#30005;&amp;#29943;&amp;#24066;&amp;#22330;&amp;#21069;&amp;#26223;&amp;#23637;&amp;#26395;&amp;#19982;&amp;#36235;&amp;#21183;&amp;#39044;&amp;#27979;&amp;#20998;&amp;#26512;&amp;#31561;&amp;#20869;&amp;#23481;&amp;#35831;&amp;#21442;&amp;#32771;&amp;#12298;&lt;a href="http://www.chinairr.org/report/R05/R0503/201301/01-117797.html"&gt;2013-2017&amp;#24180;&amp;#20013;&amp;#22269;&amp;#39640;&amp;#21387;&amp;#30005;&amp;#29943;&amp;#20135;&amp;#19994;&amp;#24066;&amp;#22330;&amp;#20998;&amp;#26512;&amp;#21450;&amp;#25237;&amp;#36164;&amp;#25112;&amp;#30053;&amp;#21672;&amp;#3581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30005;&amp;#21147;&amp;#20844;&amp;#21496;&amp;#30005;&amp;#29943;&amp;#30005;&amp;#2994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2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387;&amp;#30005;&amp;#29943;&amp;#30005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0005;&amp;#29943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58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037;&amp;#19994;&amp;#29992;&amp;#38518;&amp;#29943;&amp;#39640;&amp;#21387;&amp;#30005;&amp;#22120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65;&amp;#33805;&amp;#20065;&amp;#24066;&amp;#21326;&amp;#19996;&amp;#20986;&amp;#21475;&amp;#30005;&amp;#2994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56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12289;&amp;#20302;&amp;#21387;&amp;#30005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39640;&amp;#21387;&amp;#30005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4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387;&amp;#30005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9640;&amp;#20122;&amp;#32477;&amp;#32536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0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387;&amp;#30005;&amp;#2994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2;&amp;#39034;&amp;#21326;&amp;#27888;&amp;#30005;&amp;#29943;&amp;#30005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5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387;&amp;#30005;&amp;#2994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00;&amp;#38517;&amp;#24066;&amp;#21326;&amp;#37995;&amp;#30005;&amp;#2994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7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0302;&amp;#21387;&amp;#30005;&amp;#29943;&amp;#30005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7431;&amp;#29595;&amp;#21018;&amp;#2957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30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640;&amp;#38085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05;&amp;#20065;&amp;#21326;&amp;#36890;&amp;#30005;&amp;#29943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9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0302;&amp;#2138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65;&amp;#33805;&amp;#20065;&amp;#24066;&amp;#33150;&amp;#39134;&amp;#30005;&amp;#29943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39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387;&amp;#30005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397;&amp;#28165;&amp;#40614;&amp;#29579;&amp;#30005;&amp;#2994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34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387;&amp;#30005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4378;&amp;#32852;&amp;#30005;&amp;#29943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7993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0302;&amp;#21387;&amp;#30005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4066;&amp;#21338;&amp;#36798;&amp;#30005;&amp;#29943;&amp;#30899;&amp;#3203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0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0302;&amp;#21387;&amp;#29943;&amp;#29942;&amp;#2994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65;&amp;#26143;&amp;#28023;&amp;#30005;&amp;#29943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9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387;&amp;#30005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9233;&amp;#24314;&amp;#30005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0637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640;&amp;#21387;&amp;#32447;&amp;#36335;&amp;#30005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0113;&amp;#28207;&amp;#30707;&amp;#28207;&amp;#39640;&amp;#21387;&amp;#30005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11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0302;&amp;#21387;&amp;#30005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3;&amp;#24503;&amp;#38215;&amp;#35199;&amp;#39532;&amp;#20811;&amp;#30005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7986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387;&amp;#30005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61;&amp;#27743;&amp;#24066;&amp;#22823;&amp;#20844;&amp;#30005;&amp;#21147;&amp;#26448;&amp;#26009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6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0302;&amp;#21387;&amp;#30005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05;&amp;#20065;&amp;#24066;&amp;#20159;&amp;#20016;&amp;#30005;&amp;#29943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2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0302;&amp;#21387;&amp;#30005;&amp;#29943;&amp;#32477;&amp;#3253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81;&amp;#20025;&amp;#27743;&amp;#21271;&amp;#26041;&amp;#39640;&amp;#21387;&amp;#30005;&amp;#2994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3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0302;&amp;#21387;&amp;#30005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