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碎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30862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30862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881;&amp;#30862;&amp;#26426;&amp;#20135;&amp;#19994;&amp;#21457;&amp;#23637;&amp;#29616;&amp;#29366;&amp;#65292;2012-2016&amp;#24180;&amp;#31881;&amp;#30862;&amp;#26426;&amp;#34892;&amp;#19994;&amp;#21457;&amp;#23637;&amp;#39044;&amp;#27979;&amp;#20998;&amp;#26512;&amp;#65292;2012-2016&amp;#24180;&amp;#20013;&amp;#22269;&amp;#31881;&amp;#30862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7-108001.html"&gt;2012-2016&amp;#24180;&amp;#20013;&amp;#22269;&amp;#31881;&amp;#3086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37995;&amp;#37325;&amp;#22411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2235;&amp;#26032;&amp;#26426;&amp;#3000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2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16;&amp;#21147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38451;&amp;#24066;&amp;#23500;&amp;#2437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6828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19977;&amp;#21271;&amp;#39282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852;&amp;#30000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8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6426;&amp;#26800;&amp;#12289;&amp;#31881;&amp;#3086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3439;&amp;#26126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37329;&amp;#24040;&amp;#4085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26032;&amp;#20892;&amp;#20892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34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32454;&amp;#32990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0809;&amp;#26126;&amp;#23665;&amp;#38215;&amp;#23478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6229;&amp;#24494;&amp;#31881;&amp;#30862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1881;&amp;#3086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7733;&amp;#2716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147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3439;&amp;#36798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1534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0740;&amp;#21439;&amp;#4052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26426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17;&amp;#30740;&amp;#21439;&amp;#35029;&amp;#20016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26426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517;&amp;#24471;&amp;#31881;&amp;#30862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