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洗涤设备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27;&amp;#28068;&amp;#35774;&amp;#22791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27;&amp;#28068;&amp;#35774;&amp;#22791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5972;&amp;#29096;&amp;#27927;&amp;#28068;&amp;#35774;&amp;#22791;&amp;#20135;&amp;#19994;&amp;#21457;&amp;#23637;&amp;#29616;&amp;#29366;&amp;#65292;2012-2016&amp;#24180;&amp;#25972;&amp;#29096;&amp;#27927;&amp;#28068;&amp;#35774;&amp;#22791;&amp;#34892;&amp;#19994;&amp;#21457;&amp;#23637;&amp;#39044;&amp;#27979;&amp;#20998;&amp;#26512;&amp;#65292;2012-2016&amp;#24180;&amp;#20013;&amp;#22269;&amp;#25972;&amp;#29096;&amp;#27927;&amp;#28068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5/R0502/201210/09-109226.html"&gt;2012-2016&amp;#24180;&amp;#20013;&amp;#22269;&amp;#25972;&amp;#29096;&amp;#27927;&amp;#28068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19977;&amp;#20803;&amp;#27927;&amp;#2806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806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22823;&amp;#25104;&amp;#27927;&amp;#2806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1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7927;&amp;#2806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322;&amp;#26143;&amp;#26426;&amp;#26800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27927;&amp;#35774;&amp;#22791;&amp;#12289;&amp;#24037;&amp;#19994;&amp;#27927;&amp;#28068;&amp;#35774;&amp;#2279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44;&amp;#39134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27;&amp;#2806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7905;&amp;#31070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28068;&amp;#28907;&amp;#2909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511;&amp;#2357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96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8068;&amp;#35774;&amp;#22791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88;&amp;#27905;&amp;#27927;&amp;#2890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61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8068;&amp;#12289;&amp;#32541;&amp;#21046;&amp;#1228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597;&amp;#26862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9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8068;&amp;#26800;&amp;#35774;&amp;#22791;&amp;#12289;&amp;#26381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2292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92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9;&amp;#31934;&amp;#32454;&amp;#21270;&amp;#24037;&amp;#35774;&amp;#22791;&amp;#12289;&amp;#27927;&amp;#2806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32654;&amp;#27888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2806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52;&amp;#22612;&amp;#27927;&amp;#28068;&amp;#35774;&amp;#22791;&amp;#21512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2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8068;&amp;#35774;&amp;#22791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28068;&amp;#26381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31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81;&amp;#35013;&amp;#26426;&amp;#26800;&amp;#27927;&amp;#2806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26093;&amp;#26085;&amp;#21270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8068;&amp;#21058;&amp;#29992;&amp;#2169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