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纺织机械配件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2;&amp;#32455;&amp;#26426;&amp;#26800;&amp;#37197;&amp;#20214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2;&amp;#32455;&amp;#26426;&amp;#26800;&amp;#37197;&amp;#20214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6825;&amp;#32442;&amp;#32455;&amp;#35774;&amp;#22791;&amp;#34892;&amp;#19994;&amp;#36816;&amp;#34892;&amp;#24418;&amp;#21183;&amp;#20998;&amp;#26512;&amp;#65292;2012-2016&amp;#24180;&amp;#20013;&amp;#22269;&amp;#26825;&amp;#32442;&amp;#26426;&amp;#26800;&amp;#34892;&amp;#19994;&amp;#21457;&amp;#23637;&amp;#21069;&amp;#26223;&amp;#36235;&amp;#21183;&amp;#20998;&amp;#26512;&amp;#65292;2012-2016&amp;#24180;&amp;#20013;&amp;#22269;&amp;#26825;&amp;#32442;&amp;#32455;&amp;#35774;&amp;#22791;&amp;#34892;&amp;#19994;&amp;#25237;&amp;#36164;&amp;#39118;&amp;#38505;&amp;#20998;&amp;#26512;&amp;#31561;&amp;#20869;&amp;#23481;&amp;#35831;&amp;#21442;&amp;#32771;&amp;#12298;&lt;a href="http://www.chinairr.org/report/R05/R0502/201111/30-87679.html"&gt;2012-2016&amp;#24180;&amp;#20013;&amp;#22269;&amp;#26825;&amp;#32442;&amp;#32455;&amp;#35774;&amp;#22791;&amp;#24066;&amp;#22330;&amp;#35843;&amp;#26597;&amp;#19982;&amp;#26410;&amp;#26469;&amp;#21069;&amp;#26223;&amp;#39044;&amp;#27979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9790;&amp;#24247;&amp;#65288;&amp;#20013;&amp;#22269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85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2;&amp;#32455;&amp;#26426;&amp;#21450;&amp;#30456;&amp;#20851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4310;&amp;#20196;&amp;#3245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6426;&amp;#2680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516;&amp;#21644;&amp;#32442;&amp;#3245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6426;&amp;#3864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55;&amp;#3526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6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6426;&amp;#2680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2269;&amp;#24066;&amp;#39034;&amp;#21457;&amp;#32442;&amp;#32455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9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37995;&amp;#36798;&amp;#32442;&amp;#2642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3782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3;&amp;#32428;&amp;#26426;&amp;#2680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6828;&amp;#24449;&amp;#32442;&amp;#32455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8516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7491;&amp;#3799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2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2278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4030;&amp;#24066;&amp;#36731;&amp;#32442;&amp;#26426;&amp;#2680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2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3637;&amp;#38451;&amp;#24066;&amp;#28023;&amp;#36890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96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442;&amp;#3245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5802;&amp;#20339;&amp;#32442;&amp;#3245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1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2;&amp;#3245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32442;&amp;#32455;&amp;#26426;&amp;#2680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63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6426;&amp;#26800;&amp;#21450;&amp;#37197;&amp;#2021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187;&amp;#251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42;&amp;#32455;&amp;#26426;&amp;#2680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3439;&amp;#22823;&amp;#21326;&amp;#26126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6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6426;&amp;#26800;&amp;#21450;&amp;#19987;&amp;#29992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7491;&amp;#24344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86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975;&amp;#21033;&amp;#36798;&amp;#32442;&amp;#3245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5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2;&amp;#3245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3453;&amp;#23454;&amp;#1999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2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0336;&amp;#2830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6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6426;&amp;#26800;&amp;#21450;&amp;#30456;&amp;#20851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738;&amp;#28304;&amp;#32442;&amp;#3245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1969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2;&amp;#32455;&amp;#26426;&amp;#2680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