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棉刹车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26825;&amp;#21049;&amp;#36710;&amp;#2925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26825;&amp;#21049;&amp;#36710;&amp;#2925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9134;&amp;#40857;&amp;#25705;&amp;#25830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9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26611;&amp;#27827;&amp;#32418;&amp;#30707;&amp;#30707;&amp;#2682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2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825;&amp;#21049;&amp;#3671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38451;&amp;#20013;&amp;#22825;&amp;#25705;&amp;#25830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2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38451;&amp;#24066;&amp;#32676;&amp;#30410;&amp;#25705;&amp;#2583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38451;&amp;#20852;&amp;#20122;&amp;#25705;&amp;#2583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4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7827;&amp;#21475;&amp;#24066;&amp;#21326;&amp;#38155;&amp;#30952;&amp;#25830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1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803;&amp;#37030;&amp;#25705;&amp;#25830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2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38451;&amp;#24066;&amp;#31119;&amp;#26143;&amp;#25705;&amp;#2583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38451;&amp;#24066;&amp;#23433;&amp;#27888;&amp;#25705;&amp;#2583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2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31041;&amp;#36830;&amp;#23665;&amp;#20305;&amp;#23433;&amp;#21046;&amp;#2116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1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825;&amp;#21049;&amp;#3671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38451;&amp;#27491;&amp;#21326;&amp;#25705;&amp;#2583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38451;&amp;#24066;&amp;#21326;&amp;#32852;&amp;#25705;&amp;#2583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0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38451;&amp;#31070;&amp;#34382;&amp;#25705;&amp;#25830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38451;&amp;#31070;&amp;#40857;&amp;#25705;&amp;#2583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9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38451;&amp;#21326;&amp;#40857;&amp;#25705;&amp;#2583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5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