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钼铁冶炼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76;&amp;#38081;&amp;#20918;&amp;#28860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76;&amp;#38081;&amp;#20918;&amp;#28860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8076;&amp;#38081;&amp;#34892;&amp;#19994;&amp;#24066;&amp;#22330;&amp;#36816;&amp;#34892;&amp;#24418;&amp;#21183;&amp;#20998;&amp;#26512;&amp;#65292;2011-2012&amp;#24180;&amp;#20013;&amp;#22269;&amp;#38076;&amp;#38081;&amp;#20135;&amp;#19994;&amp;#21457;&amp;#23637;&amp;#29615;&amp;#22659;&amp;#20998;&amp;#26512;&amp;#65292;2011-2012&amp;#24180;&amp;#20013;&amp;#22269;&amp;#38076;&amp;#38081;&amp;#20135;&amp;#19994;&amp;#21457;&amp;#23637;&amp;#29616;&amp;#29366;&amp;#31561;&amp;#20869;&amp;#23481;&amp;#35831;&amp;#21442;&amp;#32771;&amp;#12298;&lt;a href="http://www.chinairr.org/report/R01/R0107/201203/28-95837.html"&gt;2012-2016&amp;#24180;&amp;#20013;&amp;#22269;&amp;#38076;&amp;#3808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7784;&amp;#2343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6032;&amp;#21326;&amp;#40857;&amp;#3807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1326;&amp;#40857;&amp;#38081;&amp;#21512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28860;&amp;#38076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1326;&amp;#23431;&amp;#20918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023;&amp;#24066;&amp;#34913;&amp;#27888;&amp;#38076;&amp;#380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023;&amp;#24066;&amp;#32736;&amp;#23721;&amp;#20918;&amp;#288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31080;&amp;#24066;&amp;#38182;&amp;#33829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9034;&amp;#22825;&amp;#380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5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76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33635;&amp;#37995;&amp;#380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27901;&amp;#37329;&amp;#379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3431;&amp;#40857;&amp;#30719;&amp;#20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0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2823;&amp;#21326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3487;&amp;#21335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150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76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0456;&amp;#25104;&amp;#38081;&amp;#21512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67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19977;&amp;#23665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023;&amp;#24066;&amp;#22307;&amp;#33713;&amp;#26031;&amp;#20918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807;&amp;#30410;&amp;#288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0809;&amp;#22823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8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1;&amp;#22478;&amp;#21439;&amp;#21326;&amp;#29790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40644;&amp;#23665;&amp;#21306;&amp;#37995;&amp;#27719;&amp;#380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6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