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多士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10;&amp;#22763;&amp;#2880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10;&amp;#22763;&amp;#2880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810;&amp;#22763;&amp;#28809;&amp;#20135;&amp;#19994;&amp;#21457;&amp;#23637;&amp;#29616;&amp;#29366;&amp;#65292;2011-2012&amp;#24180;&amp;#19990;&amp;#30028;&amp;#22810;&amp;#22763;&amp;#28809;&amp;#34892;&amp;#19994;&amp;#34892;&amp;#19994;&amp;#31454;&amp;#20105;&amp;#24773;&amp;#20917;&amp;#20998;&amp;#26512;&amp;#65292;2012-2016&amp;#24180;&amp;#20013;&amp;#22269;&amp;#22810;&amp;#22763;&amp;#28809;&amp;#34892;&amp;#19994;&amp;#21457;&amp;#23637;&amp;#39044;&amp;#27979;&amp;#20998;&amp;#26512;&amp;#65292;2012-2016&amp;#24180;&amp;#20013;&amp;#22269;&amp;#22810;&amp;#22763;&amp;#28809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87.html"&gt;2012-2016&amp;#24180;&amp;#20013;&amp;#22269;&amp;#22810;&amp;#22763;&amp;#288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282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9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36745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335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597;&amp;#209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271;&amp;#367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8900;&amp;#31665;&amp;#12289;&amp;#22810;&amp;#22763;&amp;#28809;&amp;#12289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78;&amp;#23572;&amp;#2447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85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36196;&amp;#23725;&amp;#36890;&amp;#29992;&amp;#30005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3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408;&amp;#21033;&amp;#30005;&amp;#22120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4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24247;&amp;#40607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276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