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烤炉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28900;&amp;#2880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28900;&amp;#2880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903;&amp;#28900;&amp;#28809;&amp;#24066;&amp;#22330;&amp;#36816;&amp;#34892;&amp;#24773;&amp;#20917;&amp;#65292;2012-2016&amp;#24180;&amp;#28903;&amp;#28900;&amp;#28809;&amp;#34892;&amp;#19994;&amp;#21457;&amp;#23637;&amp;#39044;&amp;#27979;&amp;#20998;&amp;#26512;&amp;#65292;2012-2016&amp;#24180;&amp;#20013;&amp;#22269;&amp;#28903;&amp;#28900;&amp;#28809;&amp;#34892;&amp;#19994;&amp;#21457;&amp;#23637;&amp;#31574;&amp;#30053;&amp;#21450;&amp;#25237;&amp;#36164;&amp;#24314;&amp;#35758;&amp;#31561;&amp;#20869;&amp;#23481;&amp;#35831;&amp;#21442;&amp;#32771;&amp;#12298;&lt;a href="http://www.chinairr.org/report/R05/R0502/201206/01-100561.html"&gt;2012-2016&amp;#24180;&amp;#20013;&amp;#22269;&amp;#28903;&amp;#28900;&amp;#288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0896;&amp;#3363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0896;&amp;#3143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6497;&amp;#21697;&amp;#20116;&amp;#3732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9567;&amp;#2025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38119;&amp;#29123;&amp;#2766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7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1306;&amp;#20026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023;&amp;#28286;&amp;#21326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0;&amp;#28809;&amp;#12289;&amp;#30005;&amp;#39118;&amp;#25159;&amp;#12289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7329;&amp;#22025;&amp;#2103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1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9;&amp;#26575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6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6480;&amp;#19990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9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220;&amp;#1997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07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4276;&amp;#21439;&amp;#24742;&amp;#29983;&amp;#30005;&amp;#2766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6007;&amp;#38376;&amp;#28023;&amp;#2805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3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1326;&amp;#2044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215;&amp;#2044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9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745;&amp;#30005;&amp;#22120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40560;&amp;#29260;&amp;#2356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8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581;&amp;#3674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654;&amp;#22025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9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0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182;&amp;#285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7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