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射线设备生产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3556;&amp;#32447;&amp;#35774;&amp;#22791;&amp;#29983;&amp;#20135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3556;&amp;#32447;&amp;#35774;&amp;#22791;&amp;#29983;&amp;#20135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38376;&amp;#23376;&amp;#29233;&amp;#20811;&amp;#26031;&amp;#23556;&amp;#32447;&amp;#30495;&amp;#31354;&amp;#25216;&amp;#26415;(&amp;#26080;&amp;#38177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103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644;&amp;#32452;&amp;#35013;X&amp;#23556;&amp;#32447;&amp;#35774;&amp;#22791;&amp;#21644;&amp;#38646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31435;&amp;#21307;&amp;#30103;&amp;#31995;&amp;#32479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485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307;&amp;#29992;X&amp;#23556;&amp;#32447;&amp;#36879;&amp;#35270;&amp;#23556;&amp;#2443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7888;&amp;#38647;&amp;#20857;&amp;#30005;&amp;#23376;&amp;#316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60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4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X&amp;#23556;&amp;#32447;&amp;#24433;&amp;#20687;&amp;#22686;&amp;#24378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6222;&amp;#29233;&amp;#23556;&amp;#32447;&amp;#24433;&amp;#2068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3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X&amp;#23556;&amp;#32447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1326;&amp;#20262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43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0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GPX&amp;#39640;&amp;#39057;&amp;#21307;&amp;#29992;&amp;#35786;&amp;#26029;X&amp;#23556;&amp;#32447;&amp;#26426;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4;&amp;#24208;&amp;#31119;&amp;#20811;&amp;#21307;&amp;#30103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2899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5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307;&amp;#29992;&amp;#23556;&amp;#32447;&amp;#35786;&amp;#26029;&amp;#2020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4247;&amp;#27888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159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7;&amp;#29992;&amp;#35786;&amp;#26029;&amp;#35774;&amp;#22791;X&amp;#23556;&amp;#32447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37030;&amp;#30427;&amp;#21307;&amp;#30103;&amp;#35013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075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7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7;&amp;#29992;X&amp;#23556;&amp;#32447;&amp;#35786;&amp;#260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4609;&amp;#21451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450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2289;&amp;#21152;&amp;#24037;&amp;#23556;&amp;#32447;&amp;#35786;&amp;#26029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6031;&amp;#23572;&amp;#3903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084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307;&amp;#29992;X&amp;#23556;&amp;#32447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1307;&amp;#29992;&amp;#35774;&amp;#2279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435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0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7;&amp;#29992;X&amp;#23556;&amp;#32447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38376;&amp;#23376;&amp;#29233;&amp;#20811;&amp;#26031;&amp;#23556;&amp;#32447;&amp;#30495;&amp;#31354;&amp;#25216;&amp;#26415;(&amp;#26080;&amp;#38177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103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644;&amp;#32452;&amp;#35013;X&amp;#23556;&amp;#32447;&amp;#35774;&amp;#22791;&amp;#21644;&amp;#38646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