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拉线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5289;&amp;#32447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5289;&amp;#32447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0928;&amp;#21513;&amp;#22885;&amp;#25289;&amp;#3244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5511;&amp;#21046;&amp;#25289;&amp;#32447;&amp;#21450;&amp;#20854;&amp;#38646;&amp;#37096;&amp;#20214;&amp;#30340;&amp;#29983;&amp;#20135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21457;&amp;#21326;&amp;#20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3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08;&amp;#31181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8165;&amp;#28304;&amp;#36710;&amp;#36742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22;&amp;#2788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8023;&amp;#2830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6093;&amp;#26085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1488;&amp;#20016;&amp;#20132;&amp;#368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4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1036;&amp;#24681;&amp;#27966;&amp;#36719;&amp;#3672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5511;&amp;#21046;&amp;#25289;&amp;#32447;&amp;#21450;&amp;#20854;&amp;#38646;&amp;#37096;&amp;#20214;&amp;#29983;&amp;#20135;&amp;#21152;&amp;#24037;&amp;#19982;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1147;&amp;#22825;&amp;#33014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8165;&amp;#27827;&amp;#21439;&amp;#24037;&amp;#31243;&amp;#26426;&amp;#26800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39567;&amp;#21319;&amp;#27773;&amp;#2570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2289;&amp;#25705;&amp;#25176;&amp;#36710;&amp;#36719;&amp;#36724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1069;&amp;#19969;&amp;#27773;&amp;#36710;&amp;#25705;&amp;#25176;&amp;#36710;&amp;#38050;&amp;#320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143;&amp;#21697;&amp;#29305;&amp;#25289;&amp;#32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0809;&amp;#30408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