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内饰件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869;&amp;#39280;&amp;#20214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869;&amp;#39280;&amp;#20214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19977;&amp;#237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43;&amp;#2686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07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12289;&amp;#29983;&amp;#20135;&amp;#12289;&amp;#38144;&amp;#21806;&amp;#27773;&amp;#36710;&amp;#24231;&amp;#26885;&amp;#27773;&amp;#36710;&amp;#20869;&amp;#3928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743;&amp;#278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29233;&amp;#2085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0;&amp;#38376;&amp;#20869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8155;&amp;#20255;&amp;#19990;&amp;#36890;&amp;#65288;&amp;#37325;&amp;#24198;&amp;#65289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20869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016;&amp;#30000;&amp;#3244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1450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6684;&amp;#25289;&amp;#40664;&amp;#36710;&amp;#36742;&amp;#20869;&amp;#39280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2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31;&amp;#26885;&amp;#31995;&amp;#32479;&amp;#36710;&amp;#36742;&amp;#20869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491;&amp;#28023;&amp;#20852;&amp;#28304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827;&amp;#35199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19996;&amp;#26480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721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6448;&amp;#26009;&amp;#21450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8155;&amp;#20255;&amp;#19990;&amp;#36890;&amp;#37329;&amp;#26725;&amp;#27773;&amp;#36710;&amp;#39280;&amp;#20214;&amp;#31995;&amp;#32479;&amp;#26377;&amp;#38480;&amp;#20844;&amp;#21496;&amp;#28895;&amp;#2148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20869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482;&amp;#26970;&amp;#27665;&amp;#33829;&amp;#31185;&amp;#25216;&amp;#222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7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38376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19975;&amp;#20852;&amp;#27773;&amp;#36710;&amp;#38646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7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73;&amp;#36710;&amp;#24231;&amp;#26885;&amp;#12289;&amp;#38376;&amp;#26495;&amp;#31561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519;&amp;#24935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6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4120;&amp;#26149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3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503;&amp;#19994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7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122;&amp;#228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4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4013;&amp;#22825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2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2763;&amp;#39046;&amp;#27773;&amp;#36710;&amp;#37197;&amp;#20214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595;&amp;#20811;&amp;#29305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691;&amp;#26408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