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废电器拆解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23;&amp;#30005;&amp;#22120;&amp;#25286;&amp;#3529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23;&amp;#30005;&amp;#22120;&amp;#25286;&amp;#3529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8271;&amp;#38738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8023;&amp;#37995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7954;&amp;#38469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255;&amp;#38534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76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35774;&amp;#22791;&amp;#25286;&amp;#352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9790;&amp;#36890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823;&amp;#23792;&amp;#37326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1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39034;&amp;#21513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1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800;&amp;#37995;&amp;#36798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3500;&amp;#22269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1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718;&amp;#3000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8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4658;&amp;#3042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0013;&amp;#28699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2321;&amp;#30427;&amp;#24223;&amp;#26087;&amp;#29289;&amp;#36164;&amp;#35843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6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291;&amp;#36828;&amp;#24223;&amp;#26087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9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0013;&amp;#2085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0122;&amp;#27888;&amp;#20877;&amp;#29983;&amp;#36164;&amp;#2830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2625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890;&amp;#228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2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7995;&amp;#26143;&amp;#24223;&amp;#26087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76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823;&amp;#21019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1306;&amp;#27888;&amp;#24247;&amp;#32463;&amp;#27982;&amp;#21457;&amp;#236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7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212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