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后视镜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518;&amp;#35270;&amp;#3823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518;&amp;#35270;&amp;#3823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773;&amp;#36710;&amp;#21518;&amp;#35270;&amp;#38236;&amp;#34892;&amp;#19994;&amp;#31454;&amp;#20105;&amp;#24773;&amp;#20917;&amp;#65292;2013-2017&amp;#24180;&amp;#27773;&amp;#36710;&amp;#21518;&amp;#35270;&amp;#38236;&amp;#34892;&amp;#19994;&amp;#21457;&amp;#23637;&amp;#39044;&amp;#27979;&amp;#20998;&amp;#26512;&amp;#65292;2013-2017&amp;#24180;&amp;#20013;&amp;#22269;&amp;#27773;&amp;#36710;&amp;#21518;&amp;#35270;&amp;#38236;&amp;#34892;&amp;#19994;&amp;#25237;&amp;#36164;&amp;#39118;&amp;#38505;&amp;#39044;&amp;#35686;&amp;#65292;2013-2017&amp;#24180;&amp;#20013;&amp;#22269;&amp;#27773;&amp;#36710;&amp;#21518;&amp;#35270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5/201301/15-119562.html"&gt;2013-2017&amp;#24180;&amp;#20013;&amp;#22269;&amp;#27773;&amp;#36710;&amp;#21518;&amp;#35270;&amp;#382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449;&amp;#19978;&amp;#30707;&amp;#238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5;&amp;#35270;&amp;#3823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6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57;&amp;#20811;&amp;#26391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255;&amp;#21450;&amp;#27773;&amp;#36710;&amp;#21518;&amp;#35270;&amp;#38236;&amp;#31995;&amp;#3247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581;&amp;#31168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00;&amp;#26031;&amp;#22885;&amp;#20811;&amp;#21326;&amp;#32724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8;&amp;#24055;&amp;#27773;&amp;#36710;&amp;#38236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96;&amp;#20809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40527;&amp;#36710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1335;&amp;#21046;&amp;#38236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4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20940;&amp;#36710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117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614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5903;&amp;#26550;&amp;#24635;&amp;#25104;&amp;#21046;&amp;#36896;&amp;#214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37;&amp;#3049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18;&amp;#35270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1206;&amp;#20896;&amp;#24359;&amp;#2423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