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镜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2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2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612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2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6480;&amp;#3823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2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29627;&amp;#38598;&amp;#22242;&amp;#27931;&amp;#38451;&amp;#26230;&amp;#20852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34;&amp;#29627;&amp;#2982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7;&amp;#25104;&amp;#29627;&amp;#29827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amp;#318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2025;&amp;#31166;&amp;#29627;&amp;#29827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8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230;&amp;#20852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665;&amp;#20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046;&amp;#382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2768;&amp;#21326;&amp;#23454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3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5913;&amp;#35009;&amp;#21046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3859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255;&amp;#19994;&amp;#29627;&amp;#29827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6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4066;&amp;#26230;&amp;#36784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