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艺蜡烛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3402;&amp;#34593;&amp;#28891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3402;&amp;#34593;&amp;#28891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4593;&amp;#28891;&amp;#20135;&amp;#19994;&amp;#21457;&amp;#23637;&amp;#29616;&amp;#29366;&amp;#65292;2011-2012&amp;#24180;&amp;#19990;&amp;#30028;&amp;#34593;&amp;#28891;&amp;#34892;&amp;#19994;&amp;#34892;&amp;#19994;&amp;#31454;&amp;#20105;&amp;#24773;&amp;#20917;&amp;#20998;&amp;#26512;&amp;#65292;2012-2016&amp;#24180;&amp;#20013;&amp;#22269;&amp;#34593;&amp;#28891;&amp;#34892;&amp;#19994;&amp;#21457;&amp;#23637;&amp;#39044;&amp;#27979;&amp;#20998;&amp;#26512;&amp;#65292;2012-2016&amp;#24180;&amp;#20013;&amp;#22269;&amp;#34593;&amp;#28891;&amp;#34892;&amp;#19994;&amp;#21457;&amp;#23637;&amp;#31574;&amp;#30053;&amp;#21450;&amp;#25237;&amp;#36164;&amp;#24314;&amp;#35758;&amp;#31561;&amp;#20869;&amp;#23481;&amp;#35831;&amp;#21442;&amp;#32771;&amp;#12298;&lt;a href="http://www.chinairr.org/report/R13/R1304/201206/12-101488.html"&gt;2012-2016&amp;#24180;&amp;#20013;&amp;#22269;&amp;#34593;&amp;#2889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013;&amp;#21335;&amp;#2889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0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3402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612;&amp;#27431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4593;&amp;#288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7;&amp;#27931;&amp;#38215;&amp;#27491;&amp;#3339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33499;&amp;#26364;&amp;#23621;&amp;#23478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0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4593;&amp;#288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20975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6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3402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4892;&amp;#24503;&amp;#20449;&amp;#2450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56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4593;&amp;#288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0975;&amp;#29595;&amp;#26031;&amp;#2930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2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3402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9233;&amp;#36842;&amp;#34593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2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4593;&amp;#288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4247;&amp;#3502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4593;&amp;#288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0427;&amp;#26480;&amp;#34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77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33402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344;&amp;#33538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4593;&amp;#288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21513;&amp;#40857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3402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120;&amp;#23041;&amp;#2889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3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33402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975;&amp;#24503;&amp;#26364;&amp;#2889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3402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207;&amp;#24066;&amp;#26085;&amp;#21319;&amp;#26376;&amp;#24658;&amp;#34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7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4593;&amp;#288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26143;&amp;#26143;&amp;#21046;&amp;#288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8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4037;&amp;#33402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1517;&amp;#24066;&amp;#33538;&amp;#26126;&amp;#24037;&amp;#33402;&amp;#2889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3402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29;&amp;#304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54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4593;&amp;#28891;&amp;#12289;&amp;#34224;&amp;#39321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704;&amp;#24208;&amp;#20013;&amp;#33402;&amp;#3103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41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4593;&amp;#288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449;&amp;#24847;&amp;#36798;&amp;#24037;&amp;#33402;&amp;#34593;&amp;#288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62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