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圣诞树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07;&amp;#35806;&amp;#2664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07;&amp;#35806;&amp;#2664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307;&amp;#35806;&amp;#26641;&amp;#20135;&amp;#19994;&amp;#21457;&amp;#23637;&amp;#29616;&amp;#29366;&amp;#65292;2011-2012&amp;#24180;&amp;#19990;&amp;#30028;&amp;#22307;&amp;#35806;&amp;#26641;&amp;#34892;&amp;#19994;&amp;#34892;&amp;#19994;&amp;#31454;&amp;#20105;&amp;#24773;&amp;#20917;&amp;#20998;&amp;#26512;&amp;#65292;2012-2016&amp;#24180;&amp;#20013;&amp;#22269;&amp;#22307;&amp;#35806;&amp;#26641;&amp;#34892;&amp;#19994;&amp;#21457;&amp;#23637;&amp;#39044;&amp;#27979;&amp;#20998;&amp;#26512;&amp;#65292;2012-2016&amp;#24180;&amp;#20013;&amp;#22269;&amp;#22307;&amp;#35806;&amp;#26641;&amp;#34892;&amp;#19994;&amp;#21457;&amp;#23637;&amp;#31574;&amp;#30053;&amp;#21450;&amp;#25237;&amp;#36164;&amp;#24314;&amp;#35758;&amp;#31561;&amp;#20869;&amp;#23481;&amp;#35831;&amp;#21442;&amp;#32771;&amp;#12298;&lt;a href="http://www.chinairr.org/report/R12/R1205/201206/13-101545.html"&gt;2012-2016&amp;#24180;&amp;#20013;&amp;#22269;&amp;#22307;&amp;#35806;&amp;#2664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2;&amp;#20016;&amp;#24037;&amp;#19994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26;&amp;#26143;&amp;#26641;&amp;#19994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2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307;&amp;#35806;&amp;#2664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029;&amp;#36275;&amp;#22307;&amp;#35806;&amp;#266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6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66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644;&amp;#2484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3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26480;&amp;#24037;&amp;#33402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6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307;&amp;#35806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19;&amp;#26143;&amp;#2664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8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2307;&amp;#35806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49;&amp;#21644;&amp;#26426;&amp;#30005;&amp;#24037;&amp;#19994;&amp;#26377;&amp;#38480;&amp;#24037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9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664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9983;&amp;#26106;&amp;#22307;&amp;#35806;&amp;#31036;&amp;#21697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0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1220;&amp;#1999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66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4658;&amp;#358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7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66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2025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4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1644;&amp;#20852;&amp;#2788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5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6641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2269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60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66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