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陶瓷工艺品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18;&amp;#29943;&amp;#24037;&amp;#33402;&amp;#2169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18;&amp;#29943;&amp;#24037;&amp;#33402;&amp;#2169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518;&amp;#29943;&amp;#24037;&amp;#33402;&amp;#21697;&amp;#24066;&amp;#22330;&amp;#36816;&amp;#34892;&amp;#24773;&amp;#20917;&amp;#65292;2012-2016&amp;#24180;&amp;#38518;&amp;#29943;&amp;#24037;&amp;#33402;&amp;#21697;&amp;#34892;&amp;#19994;&amp;#21457;&amp;#23637;&amp;#39044;&amp;#27979;&amp;#20998;&amp;#26512;&amp;#65292;2012-2016&amp;#24180;&amp;#20013;&amp;#22269;&amp;#38518;&amp;#29943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5-101735.html"&gt;2012-2016&amp;#24180;&amp;#20013;&amp;#22269;&amp;#38518;&amp;#29943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1119;&amp;#20811;&amp;#2460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91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2721;&amp;#28809;&amp;#21450;&amp;#38518;&amp;#29943;&amp;#22721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40100;&amp;#22478;&amp;#33402;&amp;#26085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5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12289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7704;&amp;#26149;&amp;#21439;&amp;#22307;&amp;#33402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1046;&amp;#21697;&amp;#12289;&amp;#24037;&amp;#33402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4503;&amp;#30427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35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7704;&amp;#26149;&amp;#35029;&amp;#213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2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4503;&amp;#21270;&amp;#24191;&amp;#36798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8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7704;&amp;#26149;&amp;#26757;&amp;#2830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69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12289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5391;&amp;#20852;&amp;#38518;&amp;#29943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5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7931;&amp;#27743;&amp;#39034;&amp;#21326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6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6838;&amp;#21335;&amp;#32654;&amp;#1999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9004;&amp;#22025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9305;&amp;#36745;&amp;#38518;&amp;#2994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1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19;&amp;#20117;&amp;#20811;&amp;#33713;&amp;#31119;&amp;#2930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4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39640;&amp;#32423;&amp;#22609;&amp;#26009;&amp;#12289;&amp;#38518;&amp;#29943;&amp;#12289;&amp;#29627;&amp;#29827;&amp;#28783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49;&amp;#24030;&amp;#26126;&amp;#2608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40100;&amp;#22478;&amp;#21338;&amp;#3340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2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1169;&amp;#31934;&amp;#33402;&amp;#21697;&amp;#23478;&amp;#3116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1508;&amp;#31181;&amp;#38518;&amp;#2994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8304;&amp;#28304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92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