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艺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3402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3402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037;&amp;#33402;&amp;#21697;&amp;#24066;&amp;#22330;&amp;#36816;&amp;#34892;&amp;#24773;&amp;#20917;&amp;#65292;2012-2016&amp;#24180;&amp;#24037;&amp;#33402;&amp;#21697;&amp;#34892;&amp;#19994;&amp;#21457;&amp;#23637;&amp;#39044;&amp;#27979;&amp;#20998;&amp;#26512;&amp;#65292;2012-2016&amp;#24180;&amp;#20013;&amp;#2226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89.html"&gt;2012-2016&amp;#24180;&amp;#20013;&amp;#2226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6230;&amp;#21457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31934;&amp;#368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122;&amp;#20262;&amp;#30005;&amp;#23376;&amp;#30005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2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1119;&amp;#30000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1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0262;&amp;#38598;&amp;#22242;&amp;#65288;&amp;#31119;&amp;#243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8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830;&amp;#25206;&amp;#317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3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697;&amp;#32442;&amp;#32455;&amp;#21697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38134;&amp;#33457;&amp;#37329;&amp;#236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86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2862;&amp;#29983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77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0013;&amp;#2140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9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08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9034;&amp;#36890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7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143;&amp;#2614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7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2654;&amp;#310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3;&amp;#25289;&amp;#29595;&amp;#24037;&amp;#33402;&amp;#21697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71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4030;&amp;#24066;&amp;#19996;&amp;#26041;&amp;#23454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120;&amp;#38738;&amp;#24037;&amp;#33402;&amp;#3103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3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1327;&amp;#20852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8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195;&amp;#19996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7929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1335;&amp;#27915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397;&amp;#20399;&amp;#27665;&amp;#3838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3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320;&amp;#21457;&amp;#21306;&amp;#26862;&amp;#2686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0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