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树脂工艺品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41;&amp;#33026;&amp;#24037;&amp;#33402;&amp;#2169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41;&amp;#33026;&amp;#24037;&amp;#33402;&amp;#2169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2609;&amp;#26009;&amp;#12289;&amp;#26641;&amp;#33026;&amp;#24037;&amp;#33402;&amp;#21697;&amp;#24066;&amp;#22330;&amp;#36816;&amp;#34892;&amp;#24773;&amp;#20917;&amp;#65292;2012-2016&amp;#24180;&amp;#22609;&amp;#26009;&amp;#12289;&amp;#26641;&amp;#33026;&amp;#24037;&amp;#33402;&amp;#21697;&amp;#34892;&amp;#19994;&amp;#21457;&amp;#23637;&amp;#39044;&amp;#27979;&amp;#20998;&amp;#26512;&amp;#65292;2012-2016&amp;#24180;&amp;#20013;&amp;#22269;&amp;#22609;&amp;#26009;&amp;#12289;&amp;#26641;&amp;#33026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5-101736.html"&gt;2012-2016&amp;#24180;&amp;#20013;&amp;#22269;&amp;#22609;&amp;#26009;&amp;#12289;&amp;#26641;&amp;#33026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122;&amp;#20262;&amp;#30005;&amp;#23376;&amp;#30005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2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0262;&amp;#38598;&amp;#22242;&amp;#65288;&amp;#31119;&amp;#2431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8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2862;&amp;#29983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77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9034;&amp;#36890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7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143;&amp;#2614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7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1327;&amp;#20852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8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1335;&amp;#27915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7329;&amp;#22825;&amp;#2035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8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7329;&amp;#24658;&amp;#32654;&amp;#27833;&amp;#30011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3402;&amp;#27915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5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4196;&amp;#20219;&amp;#38613;&amp;#21051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3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3402;&lt;span&gt;(&amp;#27849;&amp;#24030;)&amp;#24037;&amp;#3340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33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3402;&amp;#30427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3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6342;&amp;#26085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93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20449;&amp;#24503;&amp;#2343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56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40100;&amp;#22478;&amp;#33402;&amp;#26085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5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12289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3439;&amp;#24070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216;&amp;#26126;&amp;#24037;&amp;#33402;&amp;#21697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6149;&amp;#22823;&amp;#36745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67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0029;&amp;#30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4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