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工艺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4037;&amp;#33402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4037;&amp;#33402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627;&amp;#29827;&amp;#24037;&amp;#33402;&amp;#21697;&amp;#24066;&amp;#22330;&amp;#36816;&amp;#34892;&amp;#24773;&amp;#20917;&amp;#65292;2012-2016&amp;#24180;&amp;#29627;&amp;#29827;&amp;#24037;&amp;#33402;&amp;#21697;&amp;#34892;&amp;#19994;&amp;#21457;&amp;#23637;&amp;#39044;&amp;#27979;&amp;#20998;&amp;#26512;&amp;#65292;2012-2016&amp;#24180;&amp;#20013;&amp;#22269;&amp;#29627;&amp;#29827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04/R0404/201206/14-101648.html"&gt;2012-2016&amp;#24180;&amp;#20013;&amp;#22269;&amp;#29627;&amp;#29827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811;&amp;#33713;&amp;#26031;&amp;#2930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29627;&amp;#298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23729;&amp;#23854;&amp;#38215;&amp;#29627;&amp;#298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494;&lt;span&gt;(&amp;#28526;&amp;#23433;)&amp;#29627;&amp;#29827;&amp;#24037;&amp;#3340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05;&amp;#22253;&amp;#27700;&amp;#2623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6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6230;&amp;#29627;&amp;#298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339;&amp;#23500;&amp;#29627;&amp;#2982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4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6198;&amp;#23439;&amp;#35013;&amp;#3928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320;&amp;#21019;&amp;#29627;&amp;#2982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4066;&amp;#29627;&amp;#298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654;&amp;#2141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9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2307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191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7329;&amp;#40857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3;&amp;#33433;&amp;#20848;&amp;#33459;&amp;#393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1206;&amp;#28857;&amp;#24037;&amp;#3340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0117;&amp;#20811;&amp;#33713;&amp;#31119;&amp;#293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4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9640;&amp;#32423;&amp;#22609;&amp;#26009;&amp;#12289;&amp;#38518;&amp;#29943;&amp;#12289;&amp;#29627;&amp;#29827;&amp;#2878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37995;&amp;#27888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032;&amp;#37995;&amp;#29627;&amp;#298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9237;&amp;#29627;&amp;#29827;&amp;#24037;&amp;#33402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0013;&amp;#31435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