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609;&amp;#20855;&amp;#34892;&amp;#19994;&amp;#36816;&amp;#34892;&amp;#24418;&amp;#21183;&amp;#20998;&amp;#26512;,&amp;#20013;&amp;#22269;&amp;#29609;&amp;#20855;&amp;#20135;&amp;#19994;&amp;#24066;&amp;#22330;&amp;#33829;&amp;#38144;&amp;#31574;&amp;#30053;&amp;#20998;&amp;#26512;,&amp;#20013;&amp;#22269;&amp;#29609;&amp;#20855;&amp;#20135;&amp;#19994;&amp;#24066;&amp;#22330;&amp;#31454;&amp;#20105;&amp;#26684;&amp;#23616;&amp;#20998;&amp;#26512;,2012-2016&amp;#24180;&amp;#20013;&amp;#22269;&amp;#29609;&amp;#20855;&amp;#34892;&amp;#19994;&amp;#21457;&amp;#23637;&amp;#21069;&amp;#26223;&amp;#39044;&amp;#27979;&amp;#20998;&amp;#26512;&amp;#31561;&amp;#20869;&amp;#23481;&amp;#35831;&amp;#21442;&amp;#32771;&amp;#12298;&lt;a href="http://www.chinairr.org/report/R12/R1205/201211/17-112234.html"&gt;2012-2016&amp;#24180;&amp;#20013;&amp;#22269;&amp;#29609;&amp;#20855;&amp;#24066;&amp;#22330;&amp;#28145;&amp;#24230;&amp;#35843;&amp;#30740;&amp;#21450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3478;&amp;#20048;&amp;#29609;&amp;#208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6032;&amp;#23439;&amp;#2432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147;&amp;#26102;&amp;#22609;&amp;#26009;&amp;#21046;&amp;#21697;&amp;#21378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5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2654;&amp;#2641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495;&amp;#33433;&amp;#38215;&amp;#32654;&amp;#33402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6862;&amp;#37995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19975;&amp;#2447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0449;&amp;#23431;&amp;#2403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7888;&amp;#3684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229;&amp;#3067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12289;&amp;#31036;&amp;#2169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915;&amp;#37995;&amp;#20852;&amp;#28304;&amp;#38024;&amp;#3245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3487;&amp;#35947;&amp;#21306;&amp;#33487;&amp;#26477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5131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3439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9;&amp;#2830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5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3439;&amp;#24503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6149;&amp;#31179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12289;&amp;#19997;&amp;#24102;&amp;#1228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6149;&amp;#3042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6124;&amp;#23439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24191;&amp;#2686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6209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7995;&amp;#2001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3487;&amp;#35947;&amp;#21306;&amp;#23478;&amp;#32442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