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工艺品礼品厂家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37;&amp;#33402;&amp;#21697;&amp;#31036;&amp;#21697;&amp;#21378;&amp;#23478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37;&amp;#33402;&amp;#21697;&amp;#31036;&amp;#21697;&amp;#21378;&amp;#23478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4037;&amp;#33402;&amp;#21697;&amp;#24066;&amp;#22330;&amp;#36816;&amp;#34892;&amp;#24773;&amp;#20917;&amp;#65292;2012-2016&amp;#24180;&amp;#24037;&amp;#33402;&amp;#21697;&amp;#34892;&amp;#19994;&amp;#21457;&amp;#23637;&amp;#39044;&amp;#27979;&amp;#20998;&amp;#26512;&amp;#65292;2012-2016&amp;#24180;&amp;#20013;&amp;#22269;&amp;#24037;&amp;#33402;&amp;#21697;&amp;#34892;&amp;#19994;&amp;#21457;&amp;#23637;&amp;#31574;&amp;#30053;&amp;#21450;&amp;#25237;&amp;#36164;&amp;#24314;&amp;#35758;&amp;#31561;&amp;#20869;&amp;#23481;&amp;#35831;&amp;#21442;&amp;#32771;&amp;#12298;&lt;a href="http://www.chinairr.org/report/R12/R1205/201206/16-101789.html"&gt;2012-2016&amp;#24180;&amp;#20013;&amp;#22269;&amp;#24037;&amp;#33402;&amp;#2169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0803;&amp;#26119;&amp;#36731;&amp;#240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4807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037;&amp;#33402;&amp;#3103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032;&amp;#27010;&amp;#24565;&amp;#31036;&amp;#21697;&amp;#35774;&amp;#3574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83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3103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32943;&amp;#29305;&amp;#3103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85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1;&amp;#33026;&amp;#24037;&amp;#33402;&amp;#3103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7915;&amp;#37995;&amp;#3489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77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21697;&amp;#3103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7;&amp;#36152;&amp;#33402;&amp;#21697;&amp;#65288;&amp;#24800;&amp;#3845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99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21697;&amp;#3103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95;&amp;#24030;&amp;#37329;&amp;#38125;&amp;#38534;&amp;#3928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88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3103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4847;&amp;#21033;&amp;#31036;&amp;#21697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03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3103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3538;&amp;#24037;&amp;#19994;&amp;#65288;&amp;#24800;&amp;#3845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98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36;&amp;#21697;&amp;#21450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40614;&amp;#23612;&amp;#24037;&amp;#33402;&amp;#3103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47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3103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6207;&amp;#36741;&amp;#24037;&amp;#33402;&amp;#3103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13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31036;&amp;#21697;&amp;#30340;&amp;#21152;&amp;#24037;&amp;#1998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