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制冷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46;&amp;#20919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46;&amp;#20919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0302;&amp;#28201;&amp;#21046;&amp;#20919;&amp;#35774;&amp;#22791;&amp;#34892;&amp;#19994;&amp;#36816;&amp;#34892;&amp;#24577;&amp;#21183;&amp;#21078;&amp;#26512;&amp;#65292;2012&amp;#24180;&amp;#20013;&amp;#22269;&amp;#20302;&amp;#28201;&amp;#21046;&amp;#20919;&amp;#35774;&amp;#22791;&amp;#24066;&amp;#22330;&amp;#36816;&amp;#34892;&amp;#24577;&amp;#21183;&amp;#20998;&amp;#26512;&amp;#65292;2012-2016&amp;#24180;&amp;#20013;&amp;#22269;&amp;#20302;&amp;#28201;&amp;#21046;&amp;#20919;&amp;#35774;&amp;#22791;&amp;#34892;&amp;#19994;&amp;#25237;&amp;#36164;&amp;#21069;&amp;#26223;&amp;#39044;&amp;#27979;&amp;#20998;&amp;#26512;&amp;#31561;&amp;#20869;&amp;#23481;&amp;#35831;&amp;#21442;&amp;#32771;&amp;#12298;&lt;a href="http://www.chinairr.org/report/R05/R0502/201207/26-104116.html"&gt;2012-2016&amp;#24180;&amp;#20013;&amp;#22269;&amp;#20302;&amp;#28201;&amp;#21046;&amp;#20919;&amp;#35774;&amp;#22791;&amp;#24066;&amp;#22330;&amp;#35780;&amp;#20272;&amp;#19982;&amp;#25237;&amp;#36164;&amp;#21069;&amp;#26223;&amp;#39044;&amp;#27979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452;&amp;#3339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8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0;&amp;#21270;&amp;#38146;&amp;#21046;&amp;#20919;&amp;#26426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333;&amp;#38634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8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2;&amp;#26588;&amp;#65288;&amp;#31665;&amp;#65289;&amp;#12289;&amp;#21046;&amp;#20919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2654;&amp;#33777;&amp;#21046;&amp;#209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30005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4847;&amp;#21387;&amp;#32553;&amp;#26426;&amp;#33606;&amp;#24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4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919;&amp;#2092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2348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3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1046;&amp;#20919;&amp;#30005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38;&amp;#28595;&amp;#2603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30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4;&amp;#21046;&amp;#2091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120;&amp;#24658;&amp;#27185;&amp;#33457;&amp;#21046;&amp;#20919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8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2091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0041;&amp;#2423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1046;&amp;#20919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032;&amp;#39034;&amp;#32724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7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21046;&amp;#2091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247;&amp;#40614;&amp;#3853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80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300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233;&amp;#38634;&amp;#21046;&amp;#2091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9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9992;&amp;#21046;&amp;#2091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634;&amp;#2787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15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1046;&amp;#20919;&amp;#30005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7719;&amp;#2599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0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30005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919;&amp;#2133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58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9640;&amp;#25928;&amp;#20256;&amp;#28909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27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12289;&amp;#31354;&amp;#35843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2025;&amp;#38155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0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0928;&amp;#21270;&amp;#35774;&amp;#22791;&amp;#12289;&amp;#21046;&amp;#2091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120;&amp;#24658;&amp;#38706;&amp;#2603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8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2120;&amp;#21450;&amp;#30005;&amp;#22120;&amp;#29992;&amp;#21046;&amp;#20919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9595;&amp;#65288;&amp;#24120;&amp;#24030;&amp;#65289;&amp;#36890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6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1046;&amp;#20919;&amp;#30005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335;&amp;#24066;&amp;#22478;&amp;#19996;&amp;#26426;&amp;#26800;&amp;#37197;&amp;#20214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1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1046;&amp;#20919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