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饭锅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9277;&amp;#3814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9277;&amp;#3814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39277;&amp;#38149;&amp;#20135;&amp;#19994;&amp;#21457;&amp;#23637;&amp;#29616;&amp;#29366;&amp;#65292;2012-2016&amp;#24180;&amp;#30005;&amp;#39277;&amp;#38149;&amp;#34892;&amp;#19994;&amp;#21457;&amp;#23637;&amp;#39044;&amp;#27979;&amp;#20998;&amp;#26512;&amp;#65292;2012-2016&amp;#24180;&amp;#20013;&amp;#22269;&amp;#30005;&amp;#39277;&amp;#38149;&amp;#34892;&amp;#19994;&amp;#21457;&amp;#23637;&amp;#31574;&amp;#30053;&amp;#21450;&amp;#25237;&amp;#36164;&amp;#24314;&amp;#35758;&amp;#31561;&amp;#20869;&amp;#23481;&amp;#35831;&amp;#21442;&amp;#32771;&amp;#12298;&lt;a href="http://www.chinairr.org/report/R06/R0606/201206/04-100765.html"&gt;2012-2016&amp;#24180;&amp;#20013;&amp;#22269;&amp;#30005;&amp;#39277;&amp;#3814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684;&amp;#20848;&amp;#20181;&amp;#29983;&amp;#27963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6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927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3041;&amp;#295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3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927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8009;&amp;#293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9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9277;&amp;#38149;&amp;#12289;&amp;#30005;&amp;#3091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4382;&amp;#29983;&amp;#30005;&amp;#233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9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9277;&amp;#38149;&amp;#12289;&amp;#20445;&amp;#28201;&amp;#26479;&amp;#12289;&amp;#30005;&amp;#27668;&amp;#28909;&amp;#27700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0427;&amp;#2145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8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927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5;&amp;#27743;&amp;#24066;&amp;#24378;&amp;#211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6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9277;&amp;#381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81;&amp;#26690;&amp;#23822;&amp;#23803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0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9277;&amp;#381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7431;&amp;#26684;&amp;#2357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3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927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830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8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927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4609;&amp;#36798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01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927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9233;&amp;#2450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3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0005;&amp;#3927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019;&amp;#2304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927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5;&amp;#27743;&amp;#24066;&amp;#23041;&amp;#22810;&amp;#3111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3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927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326;&amp;#2437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927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3041;&amp;#29579;&amp;#38598;&amp;#22242;&amp;#39034;&amp;#2450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6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3927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1916;&amp;#324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9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927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5;&amp;#27743;&amp;#24066;&amp;#31908;&amp;#2802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3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9277;&amp;#38149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32654;&amp;#2957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927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1119;&amp;#2421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5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927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5;&amp;#27743;&amp;#24066;&amp;#19996;&amp;#26041;&amp;#31119;&amp;#30408;&amp;#38376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9277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