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烤箱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00;&amp;#31665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00;&amp;#31665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0005;&amp;#28900;&amp;#31665;&amp;#34892;&amp;#19994;&amp;#24066;&amp;#22330;&amp;#35268;&amp;#27169;&amp;#20998;&amp;#26512;&amp;#21450;&amp;#39044;&amp;#27979;&amp;#65292;&amp;#25105;&amp;#22269;&amp;#30005;&amp;#28900;&amp;#31665;&amp;#34892;&amp;#19994;&amp;#31454;&amp;#20105;&amp;#26684;&amp;#23616;&amp;#20998;&amp;#26512;&amp;#65292;&amp;#25105;&amp;#22269;&amp;#30005;&amp;#28900;&amp;#31665;&amp;#34892;&amp;#19994;&amp;#25237;&amp;#36164;&amp;#20215;&amp;#20540;&amp;#19982;&amp;#25237;&amp;#36164;&amp;#31574;&amp;#30053;&amp;#20998;&amp;#26512;&amp;#31561;&amp;#20869;&amp;#23481;&amp;#35831;&amp;#21442;&amp;#32771;&amp;#12298;&lt;a href="http://www.chinairr.org/report/R06/R0606/201210/10-109378.html"&gt;2012-2016&amp;#24180;&amp;#20013;&amp;#22269;&amp;#30005;&amp;#28900;&amp;#31665;&amp;#24066;&amp;#22330;&amp;#20379;&amp;#38656;&amp;#39044;&amp;#27979;&amp;#21450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271;&amp;#3040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0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5946;&amp;#368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9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255;&amp;#20181;&amp;#36798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2799;&amp;#370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362;&amp;#20181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567;&amp;#21326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271;&amp;#3674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2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28900;&amp;#31665;&amp;#22810;&amp;#22763;&amp;#28809;&amp;#27048;&amp;#277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995;&amp;#200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28595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0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.&amp;#21152;&amp;#24037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975;&amp;#234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2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27888;&amp;#21033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9233;&amp;#20029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4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0;&amp;#31665;&amp;#22806;&amp;#22771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39640;&amp;#2450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6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40718;&amp;#20339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97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0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0000;&amp;#2686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2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9640;&amp;#20048;&amp;#2276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9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