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艺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3402;&amp;#2515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3402;&amp;#2515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4037;&amp;#33402;&amp;#25159;&amp;#34892;&amp;#19994;&amp;#24066;&amp;#22330;&amp;#36816;&amp;#34892;&amp;#24418;&amp;#21183;&amp;#20998;&amp;#26512;&amp;#65292;2011-2012&amp;#24180;&amp;#20013;&amp;#22269;&amp;#24037;&amp;#33402;&amp;#25159;&amp;#20135;&amp;#19994;&amp;#21457;&amp;#23637;&amp;#29615;&amp;#22659;&amp;#20998;&amp;#26512;&amp;#65292;2011-2012&amp;#24180;&amp;#20013;&amp;#22269;&amp;#24037;&amp;#33402;&amp;#25159;&amp;#20135;&amp;#19994;&amp;#21457;&amp;#23637;&amp;#29616;&amp;#29366;&amp;#31561;&amp;#20869;&amp;#23481;&amp;#35831;&amp;#21442;&amp;#32771;&amp;#12298;&lt;a href="http://www.chinairr.org/report/R04/R0404/201205/05-98448.html"&gt;2012-2016&amp;#24180;&amp;#20013;&amp;#22269;&amp;#24037;&amp;#33402;&amp;#2515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3731;&amp;#38451;&amp;#21439;&amp;#20844;&amp;#30000;&amp;#38215;&amp;#31119;&amp;#21033;&amp;#251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0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9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647;&amp;#2033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3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33402;&amp;#21697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4066;&amp;#29615;&amp;#29699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2654;&amp;#26415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04;&amp;#3353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714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33402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33707;&amp;#24178;&amp;#23665;&amp;#33521;&amp;#2434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5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4037;&amp;#33402;&amp;#25159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37155;&amp;#21556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51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40644;&amp;#21439;&amp;#21326;&amp;#33150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579;&amp;#26143;&amp;#35760;&amp;#251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9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4037;&amp;#33402;&amp;#25159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4037;&amp;#33402;&amp;#32654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0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9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15;&amp;#38451;&amp;#21439;&amp;#32321;&amp;#20852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6124;&amp;#25991;&amp;#24037;&amp;#33402;&amp;#21046;&amp;#251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6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51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33487;&amp;#21513;&amp;#21046;&amp;#251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037;&amp;#33402;&amp;#251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51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9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4198;&amp;#3363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9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