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汽车装饰座垫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7773;&amp;#36710;&amp;#35013;&amp;#39280;&amp;#24231;&amp;#2244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7773;&amp;#36710;&amp;#35013;&amp;#39280;&amp;#24231;&amp;#2244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30028;&amp;#24231;&amp;#22443;&amp;#12289;&amp;#24231;&amp;#22871;&amp;#34892;&amp;#19994;&amp;#34892;&amp;#19994;&amp;#31454;&amp;#20105;&amp;#24773;&amp;#20917;&amp;#20998;&amp;#26512;&amp;#65292;2012-2016&amp;#24180;&amp;#20013;&amp;#22269;&amp;#24231;&amp;#22443;&amp;#12289;&amp;#24231;&amp;#22871;&amp;#34892;&amp;#19994;&amp;#21457;&amp;#23637;&amp;#39044;&amp;#27979;&amp;#20998;&amp;#26512;&amp;#65292;2012-2016&amp;#24180;&amp;#20013;&amp;#22269;&amp;#24231;&amp;#22443;&amp;#12289;&amp;#24231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11/02-111270.html"&gt;2012-2016&amp;#24180;&amp;#20013;&amp;#22269;&amp;#24231;&amp;#22443;&amp;#12289;&amp;#24231;&amp;#228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4051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2001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3453;&amp;#26469;&amp;#36710;&amp;#2999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0427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9134;&amp;#39532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9134;&amp;#3679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06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2825;&amp;#21488;&amp;#21439;&amp;#36828;&amp;#312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125;&amp;#26031;&amp;#29305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859;&amp;#22810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1355;&amp;#2001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7329;&amp;#4071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2825;&amp;#21488;&amp;#21439;&amp;#21033;&amp;#21457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6032;&amp;#385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9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6480;&amp;#36229;&amp;#31077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0255;&amp;#19994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6519;&amp;#38271;&amp;#36710;&amp;#2999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3433;&amp;#2788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6032;&amp;#38160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8874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2825;&amp;#21488;&amp;#21439;&amp;#20029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5013;&amp;#3928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