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装饰品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35013;&amp;#39280;&amp;#21697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35013;&amp;#39280;&amp;#21697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126;&amp;#20016;&amp;#27773;&amp;#3671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8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7773;&amp;#36710;&amp;#3261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4013;&amp;#23041;&amp;#27773;&amp;#36710;&amp;#38468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12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7773;&amp;#36710;&amp;#26041;&amp;#21521;&amp;#30424;&amp;#2287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6710;&amp;#20043;&amp;#31119;&amp;#27773;&amp;#3671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78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5013;&amp;#39280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8376;&amp;#27491;&amp;#20041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80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037;&amp;#33402;&amp;#35013;&amp;#39280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19977;&amp;#27427;&amp;#27773;&amp;#371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75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3460;&amp;#20869;&amp;#35013;&amp;#3928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21488;&amp;#20255;&amp;#40527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77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7773;&amp;#36710;&amp;#36974;&amp;#38451;&amp;#2537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023;&amp;#32654;&amp;#25463;&amp;#33402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6563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9280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1488;&amp;#21439;&amp;#39640;&amp;#30331;&amp;#27773;&amp;#3671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88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037;&amp;#33402;&amp;#35013;&amp;#39280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023;&amp;#20159;&amp;#32500;&amp;#27773;&amp;#3671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2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3460;&amp;#20869;&amp;#35013;&amp;#3928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38598;&amp;#22763;&amp;#28207;&amp;#39134;&amp;#36798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21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13;&amp;#39280;&amp;#32654;&amp;#21270;&amp;#27773;&amp;#36710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023;&amp;#24066;&amp;#33487;&amp;#23481;&amp;#22797;&amp;#21512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63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037;&amp;#33402;&amp;#35013;&amp;#39280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1488;&amp;#21439;&amp;#23439;&amp;#2132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10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7773;&amp;#36710;&amp;#39280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54;&amp;#38428;&amp;#20016;&amp;#32654;&amp;#27773;&amp;#36710;&amp;#20869;&amp;#3928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8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869;&amp;#3928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023;&amp;#24066;&amp;#26032;&amp;#31292;&amp;#36710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36557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9280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5946;&amp;#39034;&amp;#27773;&amp;#36710;&amp;#35013;&amp;#3928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3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73;&amp;#36710;&amp;#35013;&amp;#3928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1488;&amp;#24503;&amp;#26222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377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7773;&amp;#36710;&amp;#33050;&amp;#224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511;&amp;#22522;&amp;#27773;&amp;#36710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1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7773;&amp;#36710;&amp;#33050;&amp;#2244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31119;&amp;#21326;&amp;#27773;&amp;#3671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82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5013;&amp;#39280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1488;&amp;#21439;&amp;#27946;&amp;#37117;&amp;#27773;&amp;#371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76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7773;&amp;#36710;&amp;#24231;&amp;#26885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1488;&amp;#21439;&amp;#20234;&amp;#21033;&amp;#29305;&amp;#27773;&amp;#3671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4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7773;&amp;#36710;&amp;#22826;&amp;#38451;&amp;#2537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