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布艺饰品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67;&amp;#33402;&amp;#39280;&amp;#21697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67;&amp;#33402;&amp;#39280;&amp;#21697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38451;&amp;#21439;&amp;#20854;&amp;#24503;&amp;#24067;&amp;#32769;&amp;#3438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389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769;&amp;#3438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1033;&amp;#2998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66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402;&amp;#22307;&amp;#35806;&amp;#33410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0806;&amp;#3682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762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334;&amp;#40836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1481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1439;&amp;#33945;&amp;#29305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3043;&amp;#230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2909;&amp;#2442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402;&amp;#22307;&amp;#35806;&amp;#33410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7995;&amp;#24425;&amp;#24067;&amp;#33402;&amp;#39280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8187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402;&amp;#39280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0048;&amp;#24847;&amp;#2288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7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3043;&amp;#230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185;&amp;#23621;&amp;#21439;&amp;#30427;&amp;#24503;&amp;#32654;&amp;#264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3043;&amp;#230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2025;&amp;#35802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246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33402;&amp;#37117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7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1046;&amp;#253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905;&amp;#32654;&amp;#3193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9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186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44;&amp;#23721;&amp;#26143;&amp;#20809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1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402;&amp;#22307;&amp;#35806;&amp;#33410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185;&amp;#23621;&amp;#21439;&amp;#30334;&amp;#21512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5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1046;&amp;#24037;&amp;#33402;&amp;#253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1439;&amp;#32852;&amp;#37030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6009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3043;&amp;#230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3431;&amp;#3853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1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402;&amp;#22307;&amp;#35806;&amp;#33410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16;&amp;#28023;&amp;#24037;&amp;#33402;&amp;#31036;&amp;#21697;&amp;#65288;&amp;#20020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78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1046;&amp;#25910;&amp;#32435;&amp;#304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4179;&amp;#23433;&amp;#30427;&amp;#19990;&amp;#23621;&amp;#2347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7628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402;&amp;#22307;&amp;#35806;&amp;#33410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44;&amp;#23721;&amp;#27714;&amp;#31934;&amp;#27874;&amp;#20029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8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1046;&amp;#22307;&amp;#35806;&amp;#3103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36828;&amp;#27915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1046;&amp;#24037;&amp;#33402;&amp;#253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