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类工艺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1867;&amp;#24037;&amp;#33402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1867;&amp;#24037;&amp;#33402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0854;&amp;#24503;&amp;#24067;&amp;#32769;&amp;#3438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389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769;&amp;#3438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1033;&amp;#299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0806;&amp;#3682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762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40836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148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33945;&amp;#2930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909;&amp;#2442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995;&amp;#24425;&amp;#24067;&amp;#33402;&amp;#3928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18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048;&amp;#24847;&amp;#2288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30427;&amp;#24503;&amp;#32654;&amp;#264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2025;&amp;#3580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3402;&amp;#37117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905;&amp;#32654;&amp;#3193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9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186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6143;&amp;#2080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1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30334;&amp;#2151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4037;&amp;#33402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32852;&amp;#37030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6009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3431;&amp;#385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6;&amp;#28023;&amp;#24037;&amp;#33402;&amp;#31036;&amp;#21697;&amp;#65288;&amp;#20020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8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5910;&amp;#32435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4179;&amp;#23433;&amp;#30427;&amp;#19990;&amp;#23621;&amp;#234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62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7714;&amp;#31934;&amp;#27874;&amp;#20029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6828;&amp;#2791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4037;&amp;#33402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