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荧光灯生产企业黄页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33639;&amp;#20809;&amp;#28783;&amp;#29983;&amp;#20135;&amp;#20225;&amp;#19994;&amp;#40644;&amp;#39029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33639;&amp;#20809;&amp;#28783;&amp;#29983;&amp;#20135;&amp;#20225;&amp;#19994;&amp;#40644;&amp;#39029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2011-2012&amp;#24180;&amp;#20013;&amp;#22269;&amp;#20919;&amp;#38452;&amp;#26497;&amp;#33639;&amp;#20809;&amp;#28783;&amp;#20135;&amp;#19994;&amp;#21457;&amp;#23637;&amp;#29616;&amp;#29366;&amp;#65292;2012-2016&amp;#24180;&amp;#20919;&amp;#38452;&amp;#26497;&amp;#33639;&amp;#20809;&amp;#28783;&amp;#34892;&amp;#19994;&amp;#21457;&amp;#23637;&amp;#39044;&amp;#27979;&amp;#20998;&amp;#26512;&amp;#65292;2012-2016&amp;#24180;&amp;#20013;&amp;#22269;&amp;#20919;&amp;#38452;&amp;#26497;&amp;#33639;&amp;#20809;&amp;#28783;&amp;#34892;&amp;#19994;&amp;#21457;&amp;#23637;&amp;#31574;&amp;#30053;&amp;#21450;&amp;#25237;&amp;#36164;&amp;#24314;&amp;#35758;&amp;#31561;&amp;#20869;&amp;#23481;&amp;#35831;&amp;#21442;&amp;#32771;&amp;#12298;&lt;a href="http://www.chinairr.org/report/R06/R0605/201210/17-109844.html"&gt;2012-2016&amp;#24180;&amp;#20013;&amp;#22269;&amp;#20919;&amp;#38452;&amp;#26497;&amp;#33639;&amp;#20809;&amp;#28783;&amp;#24066;&amp;#22330;&amp;#20998;&amp;#26512;&amp;#21450;&amp;#25237;&amp;#36164;&amp;#26041;&amp;#21521;&amp;#30740;&amp;#31350;&amp;#25253;&amp;#21578;&lt;/a&gt;&amp;#12299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pan style="FONT-SIZE: 10pt; COLOR: red; FONT-FAMILY: &amp;#23435;&amp;#20307;; mso-ascii-font-family: 'Times New Roman'; mso-hansi-font-family: 'Times New Roman'; mso-bidi-font-family: Arial; mso-font-kerning: 1.0pt; mso-ansi-language: EN-US; mso-fareast-language: ZH-CN; mso-bidi-language: AR-S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cellspacing="0" cellpadding="0" width="100%" border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861;&amp;#20154;&amp;#21333;&amp;#20301;&amp;#21517;&amp;#312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306;&amp;#21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005;&amp;#35805;&amp;#21495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038;&amp;#2591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2534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027;&amp;#35201;&amp;#19994;&amp;#21153;&amp;#27963;&amp;#211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65288;&amp;#25110;&amp;#20027;&amp;#35201;&amp;#20135;&amp;#21697;&amp;#65289;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425;&amp;#27874;&amp;#36828;&amp;#19996;&amp;#29031;&amp;#26126;&amp;#26377;&amp;#38480;&amp;#20844;&amp;#21496;&amp;#65288;&amp;#24904;&amp;#28330;&amp;#24066;&amp;#36828;&amp;#19996;&amp;#29031;&amp;#26126;&amp;#26377;&amp;#38480;&amp;#20844;&amp;#21496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373900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53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19977;&amp;#38450;&amp;#33639;&amp;#20809;&amp;#287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993;&amp;#27743;&amp;#23591;&amp;#20142;&amp;#29031;&amp;#26126;&amp;#30005;&amp;#2212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219008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23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3639;&amp;#20809;&amp;#28783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4914;&amp;#24030;&amp;#39134;&amp;#21338;&amp;#29031;&amp;#2612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2219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241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3639;&amp;#20809;&amp;#28783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477;&amp;#24030;&amp;#20020;&amp;#23433;&amp;#26032;&amp;#32852;&amp;#30005;&amp;#22120;&amp;#24037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37770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130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3410;&amp;#33021;&amp;#22411;&amp;#33639;&amp;#20809;&amp;#28783;&amp;#20855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882;&amp;#24030;&amp;#24066;&amp;#19977;&amp;#20061;&amp;#28783;&amp;#20855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309127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247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33639;&amp;#20809;&amp;#28783;&amp;#2085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993;&amp;#27743;&amp;#30465;&amp;#32537;&amp;#20113;&amp;#21439;&amp;#22825;&amp;#29004;&amp;#23454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5478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2140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3639;&amp;#20809;&amp;#28783;&amp;#316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19978;&amp;#28023;&amp;#24029;&amp;#30707;&amp;#20809;&amp;#30005;&amp;#31185;&amp;#2521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42929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1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33639;&amp;#20809;&amp;#287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784;&amp;#38451;&amp;#24066;&amp;#26032;&amp;#26143;&amp;#23454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76321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103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3639;&amp;#20809;&amp;#28783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9134;&amp;#19996;&amp;#29031;&amp;#2612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55356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00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3639;&amp;#20809;&amp;#28783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3606;&amp;#24030;&amp;#24066;&amp;#21326;&amp;#24378;&amp;#26412;&amp;#37030;&amp;#29031;&amp;#26126;&amp;#30005;&amp;#2212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18285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340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3639;&amp;#20809;&amp;#287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320;&amp;#21270;&amp;#28023;&amp;#23792;&amp;#30005;&amp;#23376;&amp;#31185;&amp;#2521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1511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243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3639;&amp;#20809;&amp;#28783;&amp;#31649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4913;&amp;#38451;&amp;#24066;&amp;#38593;&amp;#22478;&amp;#21326;&amp;#24378;&amp;#30005;&amp;#22120;&amp;#29031;&amp;#2612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4189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2100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3639;&amp;#20809;&amp;#287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305;&amp;#26124;&amp;#21335;&amp;#20140;&amp;#29031;&amp;#26126;&amp;#22120;&amp;#26448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723278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12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T8&amp;#33639;&amp;#20809;&amp;#287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414;&amp;#38376;&amp;#36890;&amp;#22763;&amp;#36798;&amp;#26032;&amp;#31185;&amp;#2521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9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72633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611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3639;&amp;#20809;&amp;#28783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023;&amp;#23425;&amp;#24066;&amp;#26032;&amp;#20809;&amp;#28304;&amp;#29031;&amp;#26126;&amp;#26377;&amp;#38480;&amp;#36131;&amp;#20219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76697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44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3639;&amp;#20809;&amp;#28783;&amp;#31649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191;&amp;#24030;&amp;#38451;&amp;#20809;&amp;#29031;&amp;#26126;&amp;#30005;&amp;#2212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88008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106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33639;&amp;#20809;&amp;#28783;&amp;#2085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425;&amp;#27874;&amp;#20013;&amp;#21644;&amp;#30005;&amp;#2212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316167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54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3410;&amp;#33021;&amp;#28783;&amp;#29983;&amp;#20135;&amp;#65288;&amp;#33639;&amp;#20809;&amp;#2878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993;&amp;#27743;&amp;#26085;&amp;#19996;&amp;#30005;&amp;#23376;&amp;#31185;&amp;#2521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59115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700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3639;&amp;#20809;&amp;#28783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335;&amp;#20140;&amp;#30005;&amp;#30495;&amp;#31354;&amp;#22120;&amp;#20214;&amp;#26377;&amp;#38480;&amp;#36131;&amp;#20219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723274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12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3639;&amp;#20809;&amp;#287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477;&amp;#24030;&amp;#20248;&amp;#32435;&amp;#24503;&amp;#29031;&amp;#26126;&amp;#30005;&amp;#2212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830820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00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046;&amp;#36896;&amp;#30333;&amp;#38215;&amp;#27969;&amp;#33639;&amp;#20809;&amp;#287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pan style="FONT-SIZE: 10pt; COLOR: red; FONT-FAMILY: &amp;#23435;&amp;#20307;; mso-ascii-font-family: 'Times New Roman'; mso-hansi-font-family: 'Times New Roman'; mso-bidi-font-family: Arial; mso-font-kerning: 1.0pt; mso-ansi-language: EN-US; mso-fareast-language: ZH-CN; mso-bidi-language: AR-SA"&gt;&amp;#22914;&amp;#38656;&amp;#26356;&amp;#22810;&amp;#25968;&amp;#25454;&amp;#23450;&amp;#21046;&amp;#26381;&amp;#21153;&amp;#65292;&amp;#25964;&amp;#35831;&amp;#26469;&amp;#30005;&amp;#21672;&amp;#35810;&amp;#65288;&lt;/span&gt;&lt;span lang="EN-US" style="FONT-SIZE: 10pt; COLOR: red; FONT-FAMILY: &amp;quot;Times New Roman&amp;quot;; mso-bidi-font-family: Arial; mso-font-kerning: 1.0pt; mso-ansi-language: EN-US; mso-fareast-language: ZH-CN; mso-bidi-language: AR-SA; mso-fareast-font-family: &amp;#23435;&amp;#20307;"&gt;400-600-8596&lt;/span&gt;&lt;span style="FONT-SIZE: 10pt; COLOR: red; FONT-FAMILY: &amp;#23435;&amp;#20307;; mso-ascii-font-family: 'Times New Roman'; mso-hansi-font-family: 'Times New Roman'; mso-bidi-font-family: Arial; mso-font-kerning: 1.0pt; mso-ansi-language: EN-US; mso-fareast-language: ZH-CN; mso-bidi-language: AR-SA"&gt;&amp;#65289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