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K</w:t>
      </w:r>
      <w:r>
        <w:rPr/>
        <w:t>金首饰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K&amp;#37329;&amp;#39318;&amp;#39280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K&amp;#37329;&amp;#39318;&amp;#39280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7329;&amp;#38134;&amp;#29664;&amp;#23453;&amp;#39318;&amp;#39280;&amp;#24066;&amp;#22330;&amp;#36816;&amp;#34892;&amp;#24773;&amp;#20917;&amp;#65292;2012-2016&amp;#24180;&amp;#37329;&amp;#38134;&amp;#29664;&amp;#23453;&amp;#39318;&amp;#39280;&amp;#34892;&amp;#19994;&amp;#21457;&amp;#23637;&amp;#39044;&amp;#27979;&amp;#20998;&amp;#26512;&amp;#65292;2012-2016&amp;#24180;&amp;#20013;&amp;#22269;&amp;#37329;&amp;#38134;&amp;#29664;&amp;#23453;&amp;#39318;&amp;#39280;&amp;#34892;&amp;#19994;&amp;#21457;&amp;#23637;&amp;#31574;&amp;#30053;&amp;#21450;&amp;#25237;&amp;#36164;&amp;#24314;&amp;#35758;&amp;#31561;&amp;#20869;&amp;#23481;&amp;#35831;&amp;#21442;&amp;#32771;&amp;#12298;&lt;a href="http://www.chinairr.org/report/R13/R1304/201206/09-101328.html"&gt;2012-2016&amp;#24180;&amp;#20013;&amp;#22269;&amp;#37329;&amp;#38134;&amp;#29664;&amp;#23453;&amp;#39318;&amp;#3928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36798;&amp;#36149;&amp;#37329;&amp;#23646;&amp;#24037;&amp;#33402;&amp;#25216;&amp;#26415;&amp;#24320;&amp;#21457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6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K&amp;#38262;&amp;#23884;&amp;#39280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8075;&amp;#20043;&amp;#38901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8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K&amp;#40644;&amp;#37329;&amp;#39280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513;&amp;#27597;&amp;#30382;&amp;#20122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7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K&amp;#37329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7329;&amp;#1999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86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K&amp;#37329;&amp;#25106;&amp;#25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2823;&amp;#21033;&amp;#29664;&amp;#23453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K&amp;#37329;&amp;#39280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9645;&amp;#2148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9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K&amp;#37329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9233;&amp;#19990;&amp;#32473;&amp;#23572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7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K&amp;#37329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22522;&lt;span&gt;(&amp;#24191;&amp;#24030;)&amp;#29664;&amp;#23453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7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K&amp;#37329;&amp;#38262;&amp;#38075;&amp;#39318;&amp;#392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7038;&amp;#24066;&amp;#37329;&amp;#23646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43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K&amp;#37329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2612;&amp;#36187;&lt;span&gt;(&amp;#24191;&amp;#24030;)&amp;#29664;&amp;#23453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66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K&amp;#37329;&amp;#40644;&amp;#37329;&amp;#39318;&amp;#3928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136;&amp;#21033;&amp;#34892;&amp;#37329;&amp;#380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6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K&amp;#40644;&amp;#37329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