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宝石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3;&amp;#3070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3;&amp;#3070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3453;&amp;#30707;&amp;#20135;&amp;#19994;&amp;#21457;&amp;#23637;&amp;#29616;&amp;#29366;&amp;#65292;2011-2012&amp;#24180;&amp;#30028;&amp;#23453;&amp;#30707;&amp;#34892;&amp;#19994;&amp;#34892;&amp;#19994;&amp;#31454;&amp;#20105;&amp;#24773;&amp;#20917;&amp;#20998;&amp;#26512;&amp;#65292;2012-2016&amp;#24180;&amp;#20013;&amp;#22269;&amp;#23453;&amp;#30707;&amp;#34892;&amp;#19994;&amp;#21457;&amp;#23637;&amp;#39044;&amp;#27979;&amp;#20998;&amp;#26512;&amp;#65292;2012-2016&amp;#24180;&amp;#20013;&amp;#22269;&amp;#23453;&amp;#30707;&amp;#34892;&amp;#19994;&amp;#21457;&amp;#23637;&amp;#31574;&amp;#30053;&amp;#21450;&amp;#25237;&amp;#36164;&amp;#24314;&amp;#35758;&amp;#31561;&amp;#20869;&amp;#23481;&amp;#35831;&amp;#21442;&amp;#32771;&amp;#12298;&lt;a href="http://www.chinairr.org/report/R01/R0108/201211/20-112394.html"&gt;2012-2016&amp;#24180;&amp;#20013;&amp;#22269;&amp;#23453;&amp;#3070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6041;&amp;#37329;&amp;#38064;&amp;#29664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29664;&amp;#23453;&amp;#12289;&amp;#23453;&amp;#30707;&amp;#30340;&amp;#25209;&amp;#21457;&amp;#21450;&amp;#29983;&amp;#20135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147;&amp;#22855;&amp;#29664;&amp;#23453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453;&amp;#3070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322;&amp;#38044;&amp;#40718;&amp;#2001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280;&amp;#21697;&amp;#23453;&amp;#30707;&amp;#21450;&amp;#20854;&amp;#23427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3681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4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016;&amp;#24658;&amp;#30427;&amp;#22269;&amp;#38469;&amp;#23453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27454;&amp;#23453;&amp;#30707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449;&amp;#29664;&amp;#23453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453;&amp;#30707;&amp;#29577;&amp;#22120;&amp;#38075;&amp;#30707;&amp;#29645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707;&amp;#22836;&amp;#29579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453;&amp;#30707;&amp;#39280;&amp;#21697;&amp;#29645;&amp;#2966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6143;&amp;#20809;&amp;#2345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445;&amp;#31246;&amp;#21306;&amp;#19975;&amp;#2068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30740;&amp;#309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3614;&amp;#24066;&amp;#22478;&amp;#21306;&amp;#26377;&amp;#25104;&amp;#23453;&amp;#3070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1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2823;&amp;#22320;&amp;#2230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1326;&amp;#36745;&amp;#24037;&amp;#33402;&amp;#23453;&amp;#307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7995;&amp;#26032;&amp;#3928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013;&amp;#23453;&amp;#26230;&amp;#30707;&amp;#21407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453;&amp;#30707;&amp;#32986;&amp;#26009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016;&amp;#21439;&amp;#37329;&amp;#30427;&amp;#23453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032;&amp;#21306;&amp;#22484;&amp;#20809;&amp;#38075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2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12289;&amp;#23453;&amp;#30707;&amp;#12289;&amp;#37329;&amp;#21018;&amp;#30707;&amp;#39280;&amp;#2169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27;&amp;#27827;&amp;#24066;&amp;#23433;&amp;#24503;&amp;#23453;&amp;#3070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4444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6032;&amp;#20852;&amp;#23453;&amp;#3070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453;&amp;#30707;&lt;span&gt;\&amp;#20154;&amp;#36896;&amp;#38075;&amp;#30707;\&amp;#37329;\&amp;#38134;&amp;#39318;&amp;#39280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