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黄金饰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7329;&amp;#39280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7329;&amp;#39280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40644;&amp;#37329;&amp;#39280;&amp;#21697;&amp;#19994;&amp;#24066;&amp;#22330;&amp;#28145;&amp;#24230;&amp;#21078;&amp;#26512;&amp;#65292;2013-2017&amp;#24180;&amp;#20013;&amp;#22269;&amp;#40644;&amp;#37329;&amp;#39280;&amp;#21697;&amp;#24066;&amp;#22330;&amp;#21457;&amp;#23637;&amp;#36235;&amp;#21183;&amp;#39044;&amp;#27979;&amp;#20998;&amp;#26512;&amp;#65292;2013-2017&amp;#24180;&amp;#20013;&amp;#22269;&amp;#40644;&amp;#37329;&amp;#39280;&amp;#21697;&amp;#19994;&amp;#21457;&amp;#23637;&amp;#25112;&amp;#30053;&amp;#20998;&amp;#26512;&amp;#31561;&amp;#20869;&amp;#23481;&amp;#35831;&amp;#21442;&amp;#32771;&amp;#12298;&lt;a href="http://www.chinairr.org/report/R01/R0108/201301/17-119870.html"&gt;2013-2017&amp;#24180;&amp;#20013;&amp;#22269;&amp;#40644;&amp;#37329;&amp;#39280;&amp;#21697;&amp;#24066;&amp;#22330;&amp;#35843;&amp;#30740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08;&amp;#3594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429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3111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334;&amp;#27888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329;&amp;#20976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0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075;&amp;#20043;&amp;#38901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K&amp;#40644;&amp;#37329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208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9;&amp;#21531;&amp;#29664;&amp;#23453;&amp;#3732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6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736;&amp;#32511;&amp;#39318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5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6;&amp;#26198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65292;&amp;#30333;&amp;#37329;&amp;#65292;&amp;#38082;&amp;#37329;&amp;#65292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329;&amp;#21697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31119;&amp;#20339;&amp;#37329;&amp;#38134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16;&amp;#33402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572;&amp;#21033;&amp;#39318;&amp;#3928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40644;&amp;#37329;&amp;#65292;&amp;#38082;&amp;#37329;&amp;#65292;&amp;#3813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5;&amp;#21644;&amp;#38134;&amp;#270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44;&amp;#37329;&amp;#12289;&amp;#30333;&amp;#38134;&amp;#31036;&amp;#2169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40857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38534;&amp;#29664;&amp;#2345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26469;&amp;#26009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