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黄金首饰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44;&amp;#37329;&amp;#39318;&amp;#3928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44;&amp;#37329;&amp;#39318;&amp;#3928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40644;&amp;#37329;&amp;#39318;&amp;#39280;&amp;#20135;&amp;#19994;&amp;#21457;&amp;#23637;&amp;#29616;&amp;#29366;&amp;#65292;2011-2012&amp;#24180;&amp;#19990;&amp;#30028;&amp;#40644;&amp;#37329;&amp;#39318;&amp;#39280;&amp;#34892;&amp;#19994;&amp;#34892;&amp;#19994;&amp;#31454;&amp;#20105;&amp;#24773;&amp;#20917;&amp;#20998;&amp;#26512;&amp;#65292;2012-2016&amp;#24180;&amp;#20013;&amp;#22269;&amp;#40644;&amp;#37329;&amp;#39318;&amp;#39280;&amp;#34892;&amp;#19994;&amp;#21457;&amp;#23637;&amp;#39044;&amp;#27979;&amp;#20998;&amp;#26512;&amp;#65292;2012-2016&amp;#24180;&amp;#20013;&amp;#22269;&amp;#40644;&amp;#37329;&amp;#39318;&amp;#39280;&amp;#34892;&amp;#19994;&amp;#21457;&amp;#23637;&amp;#31574;&amp;#30053;&amp;#21450;&amp;#25237;&amp;#36164;&amp;#24314;&amp;#35758;&amp;#31561;&amp;#20869;&amp;#23481;&amp;#35831;&amp;#21442;&amp;#32771;&amp;#12298;&lt;a href="http://www.chinairr.org/report/R13/R1304/201206/08-101216.html"&gt;2012-2016&amp;#24180;&amp;#20013;&amp;#22269;&amp;#40644;&amp;#37329;&amp;#39318;&amp;#3928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2823;&amp;#31119;&amp;#29664;&amp;#23453;&amp;#37329;&amp;#3489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608;&amp;#22823;&amp;#31119;&amp;#29664;&amp;#23453;&amp;#37329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75;&amp;#30707;&amp;#39318;&amp;#39280;&amp;#21046;&amp;#21697;&amp;#32463;&amp;#33829;&amp;#40644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19;&amp;#4059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976;&amp;#38706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9983;&amp;#29983;&amp;#29664;&amp;#23453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3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40644;&amp;#37329;&amp;#39318;&amp;#39280;&amp;#38082;&amp;#37329;&amp;#32431;&amp;#30333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531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2;&amp;#37329;&amp;#40644;&amp;#37329;&amp;#39318;&amp;#39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38597;&amp;#33402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75;&amp;#36745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536;&amp;#1998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7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41;&amp;#30408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3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8262;&amp;#23884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7329;&amp;#37117;&amp;#24037;&amp;#33402;&amp;#32654;&amp;#264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39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503;&amp;#35802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3;&amp;#33402;&amp;#37329;&amp;#29664;&amp;#2345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amp;#26469;&amp;#26009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159;&amp;#38075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40644;&amp;#37329;&amp;#39318;&amp;#3928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597;&amp;#20458;&amp;#37329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8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19;&amp;#36745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76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7329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2612;&amp;#36187;&lt;span&gt;(&amp;#24191;&amp;#24030;)&amp;#29664;&amp;#23453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66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37329;&amp;#40644;&amp;#37329;&amp;#39318;&amp;#39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36;&amp;#21033;&amp;#34892;&amp;#37329;&amp;#380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6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&amp;#40644;&amp;#37329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