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珍珠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45;&amp;#29664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45;&amp;#29664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645;&amp;#29664;&amp;#39318;&amp;#39280;&amp;#20135;&amp;#19994;&amp;#21457;&amp;#23637;&amp;#29616;&amp;#29366;&amp;#65292;2011-2012&amp;#24180;&amp;#19990;&amp;#30028;&amp;#29645;&amp;#29664;&amp;#39318;&amp;#39280;&amp;#34892;&amp;#19994;&amp;#34892;&amp;#19994;&amp;#31454;&amp;#20105;&amp;#24773;&amp;#20917;&amp;#20998;&amp;#26512;&amp;#65292;2012-2016&amp;#24180;&amp;#20013;&amp;#22269;&amp;#29645;&amp;#29664;&amp;#39318;&amp;#39280;&amp;#34892;&amp;#19994;&amp;#21457;&amp;#23637;&amp;#39044;&amp;#27979;&amp;#20998;&amp;#26512;&amp;#65292;2012-2016&amp;#24180;&amp;#20013;&amp;#22269;&amp;#29645;&amp;#29664;&amp;#39318;&amp;#39280;&amp;#34892;&amp;#19994;&amp;#21457;&amp;#23637;&amp;#31574;&amp;#30053;&amp;#21450;&amp;#25237;&amp;#36164;&amp;#24314;&amp;#35758;&amp;#31561;&amp;#20869;&amp;#23481;&amp;#35831;&amp;#21442;&amp;#32771;&amp;#12298;&lt;a href="http://www.chinairr.org/report/R13/R1304/201206/08-101218.html"&gt;2012-2016&amp;#24180;&amp;#20013;&amp;#22269;&amp;#29645;&amp;#29664;&amp;#39318;&amp;#3928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665;&amp;#19979;&amp;#28246;&amp;#29645;&amp;#296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0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6041;&amp;#31070;&amp;#24030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339;&amp;#20029;&amp;#29645;&amp;#29664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0351;&amp;#20043;&amp;#27882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446;&amp;#20181;&amp;#29645;&amp;#296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8554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7700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2320;&amp;#28070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234;&amp;#24605;&amp;#20029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59;&amp;#36798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7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449;&amp;#29664;&amp;#23453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453;&amp;#30707;&amp;#29577;&amp;#22120;&amp;#38075;&amp;#30707;&amp;#29645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0;&amp;#23822;&amp;#29664;&amp;#23453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9645;&amp;#29664;&amp;#12289;&amp;#38075;&amp;#30707;&amp;#12289;&amp;#29664;&amp;#23453;&amp;#12289;&amp;#37329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1326;&amp;#23453;&amp;#29645;&amp;#29664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39033;&amp;#381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1776;&amp;#33795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1360;&amp;#21047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9983;&amp;#21629;&amp;#20043;&amp;#20809;&amp;#29645;&amp;#296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00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707;&amp;#22836;&amp;#29579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453;&amp;#30707;&amp;#39280;&amp;#21697;&amp;#29645;&amp;#29664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6745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45;&amp;#29664;&amp;#20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6143;&amp;#23453;&amp;#29645;&amp;#29664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271;&amp;#38738;&amp;#29645;&amp;#2966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434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39033;&amp;#200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05;&amp;#23572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2461;&amp;#27827;&amp;#29645;&amp;#29664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0859;&amp;#27542;&amp;#214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