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镇流器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15;&amp;#27969;&amp;#22120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15;&amp;#27969;&amp;#22120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8215;&amp;#27969;&amp;#22120;&amp;#20135;&amp;#19994;&amp;#21457;&amp;#23637;&amp;#29616;&amp;#29366;&amp;#65292;2012-2016&amp;#24180;&amp;#38215;&amp;#27969;&amp;#22120;&amp;#34892;&amp;#19994;&amp;#21457;&amp;#23637;&amp;#39044;&amp;#27979;&amp;#20998;&amp;#26512;&amp;#65292;2012-2016&amp;#24180;&amp;#20013;&amp;#22269;&amp;#38215;&amp;#27969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5/201210/12-109550.html"&gt;2012-2016&amp;#24180;&amp;#20013;&amp;#22269;&amp;#38215;&amp;#2796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013;&amp;#24503;&amp;#30005;&amp;#255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6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8647;&amp;#2276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96;&amp;#26494;&amp;#19977;&amp;#3859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1033;&amp;#28006;&amp;#29031;&amp;#26126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21516;&amp;#2015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6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1033;&amp;#28006;&amp;#29031;&amp;#26126;&amp;#30005;&amp;#23376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863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3343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658;&amp;#32768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93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26;&amp;#20840;&amp;#30005;&amp;#27668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7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909;&amp;#26102;&amp;#20809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60;&amp;#39640;&amp;#29031;&amp;#2612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26;&amp;#330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500;&amp;#26726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3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36890;&amp;#2999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4;&amp;#31119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96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75;&amp;#36890;&amp;#30005;&amp;#22120;&amp;#21378;&amp;#27743;&amp;#37117;&amp;#1996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7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21345;&amp;#244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36808;&amp;#29305;&amp;#29031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0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081;&amp;#29031;&amp;#26126;&amp;#65288;&amp;#21414;&amp;#38376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6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4013;&amp;#26143;&amp;#20809;&amp;#23398;&amp;#31185;&amp;#2521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4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96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