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用电器附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29992;&amp;#30005;&amp;#22120;&amp;#38468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29992;&amp;#30005;&amp;#22120;&amp;#38468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9031;&amp;#26126;&amp;#28783;&amp;#20855;&amp;#20135;&amp;#19994;&amp;#21457;&amp;#23637;&amp;#29616;&amp;#29366;&amp;#65292;2012-2016&amp;#24180;&amp;#29031;&amp;#26126;&amp;#28783;&amp;#20855;&amp;#34892;&amp;#19994;&amp;#21457;&amp;#23637;&amp;#39044;&amp;#27979;&amp;#20998;&amp;#26512;&amp;#65292;2012-2016&amp;#24180;&amp;#20013;&amp;#22269;&amp;#29031;&amp;#26126;&amp;#28783;&amp;#20855;&amp;#34892;&amp;#19994;&amp;#21457;&amp;#23637;&amp;#31574;&amp;#30053;&amp;#21450;&amp;#25237;&amp;#36164;&amp;#24314;&amp;#35758;&amp;#31561;&amp;#20869;&amp;#23481;&amp;#35831;&amp;#21442;&amp;#32771;&amp;#12298;&lt;a href="http://www.chinairr.org/report/R06/R0605/201205/12-98931.html"&gt;2012-2016&amp;#24180;&amp;#20013;&amp;#22269;&amp;#29031;&amp;#26126;&amp;#28783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2823;&amp;#38451;&amp;#29031;&amp;#2612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2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7719;&amp;#21033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2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704;&amp;#30005;&amp;#2212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0872;&amp;#26031;&amp;#2450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amp;#21450;&amp;#20854;&amp;#20182;&amp;#29031;&amp;#26126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31;&amp;#37117;&amp;#30005;&amp;#23376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31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500;&amp;#21033;&amp;#3679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7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amp;#21450;&amp;#20854;&amp;#20182;&amp;#29031;&amp;#26126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19994;&amp;#24066;&amp;#25919;&amp;#29031;&amp;#261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8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22120;&amp;#38468;&amp;#20214;&amp;#21450;&amp;#20854;&amp;#20182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2825;&amp;#35029;&amp;#28783;&amp;#3928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2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amp;#21450;&amp;#20854;&amp;#20182;&amp;#29031;&amp;#26126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3308;&amp;#2890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0855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044;&amp;#37995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9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amp;#21450;&amp;#20854;&amp;#20182;&amp;#29031;&amp;#26126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40594;&amp;#4060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9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amp;#21450;&amp;#20854;&amp;#20182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2478;&amp;#24658;&amp;#27491;&amp;#29031;&amp;#2612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8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amp;#21450;&amp;#20854;&amp;#20182;&amp;#29031;&amp;#26126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75;&amp;#36745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5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21697;&amp;#38468;&amp;#20214;&amp;#21450;&amp;#20854;&amp;#20182;&amp;#29031;&amp;#26126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7704;&amp;#21319;&amp;#2878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amp;#21450;&amp;#20854;&amp;#20182;&amp;#29031;&amp;#26126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3433;&amp;#29738;&amp;#20799;&amp;#24037;&amp;#33402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8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31243;&amp;#3092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7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2823;&amp;#38451;&amp;#29031;&amp;#2612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2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30005;&amp;#2212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7719;&amp;#21033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2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7704;&amp;#30005;&amp;#2212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0872;&amp;#26031;&amp;#2450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amp;#21450;&amp;#20854;&amp;#20182;&amp;#29031;&amp;#26126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31;&amp;#37117;&amp;#30005;&amp;#23376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31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500;&amp;#21033;&amp;#36798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7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9992;&amp;#30005;&amp;#22120;&amp;#38468;&amp;#20214;&amp;#21450;&amp;#20854;&amp;#20182;&amp;#29031;&amp;#26126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