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船用配套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37;&amp;#29992;&amp;#37197;&amp;#22871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37;&amp;#29992;&amp;#37197;&amp;#22871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3337;&amp;#29992;&amp;#21457;&amp;#21160;&amp;#26426;&amp;#20135;&amp;#19994;&amp;#21457;&amp;#23637;&amp;#29616;&amp;#29366;&amp;#65292;2013-2017&amp;#24180;&amp;#33337;&amp;#29992;&amp;#21457;&amp;#21160;&amp;#26426;&amp;#34892;&amp;#19994;&amp;#21457;&amp;#23637;&amp;#39044;&amp;#27979;&amp;#20998;&amp;#26512;&amp;#65292;2013-2017&amp;#24180;&amp;#20013;&amp;#22269;&amp;#33337;&amp;#29992;&amp;#21457;&amp;#21160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3/201301/22-120286.html"&gt;2013-2017&amp;#24180;&amp;#20013;&amp;#22269;&amp;#33337;&amp;#29992;&amp;#21457;&amp;#21160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3337;&amp;#29992;&amp;#26612;&amp;#2783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17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36895;&amp;#33337;&amp;#29992;&amp;#26612;&amp;#27833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3337;&amp;#29992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67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67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43;&amp;#37325;&amp;#24037;&amp;#19994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0307;&amp;#20998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7982;&amp;#38050;&amp;#21551;&amp;#36291;&amp;#3333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5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26448;&amp;#26009;&amp;#30340;&amp;#38144;&amp;#21806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013;&amp;#33337;&amp;#32511;&amp;#27954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6215;&amp;#3732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8;&amp;#38050;&amp;#33337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8081;&amp;#20013;&amp;#2140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4527;&amp;#40857;&amp;#37325;&amp;#2403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8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7197;&amp;#22871;&amp;#35774;&amp;#22791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3337;&amp;#33334;&amp;#37325;&amp;#24037;&amp;#38598;&amp;#22242;&amp;#33333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2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3;&amp;#367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3337;&amp;#29992;&amp;#25512;&amp;#3682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42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4746;&amp;#26059;&amp;#2672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0048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92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32724;&amp;#21319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9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6828;&amp;#27915;&amp;#33337;&amp;#33334;&amp;#37197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7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7197;&amp;#2287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0690;&amp;#2370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4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2039;&amp;#2226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0013;&amp;#26032;&amp;#21152;&amp;#33337;&amp;#33334;&amp;#37197;&amp;#22871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0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3329;&amp;#21475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19968;&amp;#24070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6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6500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96;&amp;#26041;&amp;#31934;&amp;#24037;&amp;#33337;&amp;#33334;&amp;#37197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7197;&amp;#2287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38050;&amp;#38081;&amp;#38598;&amp;#22242;&amp;#28100;&amp;#21338;&amp;#38170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0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9992;&amp;#38170;&amp;#381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38177;&amp;#20848;&amp;#25512;&amp;#36827;&amp;#35013;&amp;#32622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2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25512;&amp;#36827;&amp;#35013;&amp;#32622;&amp;#21450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457;&amp;#36798;&amp;#40831;&amp;#36718;&amp;#316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6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37;&amp;#29992;&amp;#40831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6223;&amp;#312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6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'Times New Roman'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