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舶配件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33334;&amp;#37197;&amp;#20214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33334;&amp;#37197;&amp;#20214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3337;&amp;#33334;&amp;#27773;&amp;#36718;&amp;#26426;&amp;#20135;&amp;#19994;&amp;#21457;&amp;#23637;&amp;#29616;&amp;#29366;&amp;#65292;2013-2017&amp;#24180;&amp;#33337;&amp;#33334;&amp;#27773;&amp;#36718;&amp;#26426;&amp;#34892;&amp;#19994;&amp;#21457;&amp;#23637;&amp;#39044;&amp;#27979;&amp;#20998;&amp;#26512;&amp;#65292;2013-2017&amp;#24180;&amp;#20013;&amp;#22269;&amp;#33337;&amp;#33334;&amp;#27773;&amp;#36718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4/201301/22-120285.html"&gt;2013-2017&amp;#24180;&amp;#20013;&amp;#22269;&amp;#33337;&amp;#33334;&amp;#27773;&amp;#36718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8023;&amp;#36890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041;&amp;#21644;&amp;#33337;&amp;#2999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70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142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33;&amp;#21487;&amp;#38170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37;&amp;#29992;&amp;#38170;&amp;#38142;&amp;#38468;&amp;#2021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3333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96;&amp;#37030;&amp;#3333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96;&amp;#26041;&amp;#33337;&amp;#2999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37;&amp;#2999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271;&amp;#36890;&amp;#33337;&amp;#33334;&amp;#37197;&amp;#22871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75;&amp;#33635;&amp;#33337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1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7197;&amp;#22871;&amp;#35774;&amp;#22791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3536;&amp;#23431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7850;&amp;#26426;&amp;#2680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7946;&amp;#283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233;&amp;#26031;&amp;#240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9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9;&amp;#37070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16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3337;&amp;#33334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3337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1326;&amp;#19996;&amp;#33337;&amp;#333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5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32;&amp;#29790;&amp;#21326;&amp;#33337;&amp;#33334;&amp;#3674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19996;&amp;#28023;&amp;#33337;&amp;#33334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800;&amp;#3580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8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47;&amp;#39034;&amp;#33337;&amp;#2999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40511;&amp;#36816;&amp;#33337;&amp;#3333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