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船舶修理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37;&amp;#33334;&amp;#20462;&amp;#2970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37;&amp;#33334;&amp;#20462;&amp;#2970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828;&amp;#33337;&amp;#21153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2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1450;&amp;#24314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013;&amp;#36828;&amp;#33337;&amp;#2115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013;&amp;#36828;&amp;#33337;&amp;#2115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56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1;&amp;#32852;&amp;#33337;&amp;#21378;(&amp;#34503;&amp;#2147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6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1450;&amp;#28023;&amp;#27915;&amp;#38075;&amp;#20117;&amp;#24179;&amp;#21488;&amp;#20462;&amp;#29702;.&amp;#28023;&amp;#2791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8070;&amp;#22823;&amp;#19996;&amp;#33337;&amp;#2115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9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5286;&amp;#35299;-&amp;#25286;&amp;#35299;&amp;#29289;&amp;#36164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8023;&amp;#20851;&amp;#33337;&amp;#33334;&amp;#3732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1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4066;&amp;#37995;&amp;#20122;&amp;#33337;&amp;#33334;&amp;#20462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8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3089;&amp;#20048;&amp;#33337;&amp;#33334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013;&amp;#33337;&amp;#36828;&amp;#33322;&amp;#25991;&amp;#20914;&amp;#33337;&amp;#3333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6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9702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23;&amp;#38271;&amp;#20852;&amp;#22269;&amp;#38469;&amp;#33337;&amp;#2115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5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19975;&amp;#37030;&amp;#27704;&amp;#36291;&amp;#33337;&amp;#33334;&amp;#20462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3089;&amp;#20048;&amp;#33337;&amp;#33334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2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9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36828;&amp;#33337;&amp;#2115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23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326;&amp;#285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68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3337;&amp;#33334;&amp;#24037;&amp;#19994;&amp;#21171;&amp;#21153;&amp;#20844;&amp;#21496;&amp;#33337;&amp;#33829;&amp;#38086;&amp;#289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0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0333;&amp;#39532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1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4066;&amp;#40857;&amp;#23665;&amp;#333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8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3089;&amp;#20048;&amp;#33337;&amp;#33334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26;&amp;#21335;&amp;#33337;&amp;#33334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2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8023;&amp;#28392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0013;&amp;#36828;&amp;#33337;&amp;#2115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9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3;&amp;#20339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1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