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号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1495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1495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0132;&amp;#36890;&amp;#20449;&amp;#21495;&amp;#28783;&amp;#34892;&amp;#19994;&amp;#24066;&amp;#22330;&amp;#21457;&amp;#23637;&amp;#29615;&amp;#22659;&amp;#20998;&amp;#26512;&amp;#65292;2011&amp;#24180;&amp;#20013;&amp;#22269;&amp;#20132;&amp;#36890;&amp;#20449;&amp;#21495;&amp;#28783;&amp;#24066;&amp;#22330;&amp;#31454;&amp;#20105;&amp;#26684;&amp;#23616;&amp;#20998;2012-2016&amp;#24180;&amp;#20013;&amp;#22269;&amp;#20132;&amp;#36890;&amp;#20449;&amp;#21495;&amp;#28783;&amp;#34892;&amp;#19994;&amp;#21457;&amp;#23637;&amp;#21069;&amp;#26223;&amp;#19982;&amp;#25237;&amp;#36164;&amp;#39044;&amp;#27979;&amp;#20998;&amp;#26512;&amp;#31561;&amp;#20869;&amp;#23481;&amp;#35831;&amp;#21442;&amp;#32771;&amp;#12298;&lt;a href="http://www.chinairr.org/report/R05/R0501/201201/12-90277.html"&gt;2012-2016&amp;#24180;&amp;#20013;&amp;#22269;&amp;#20132;&amp;#36890;&amp;#20449;&amp;#21495;&amp;#28783;&amp;#24066;&amp;#22330;&amp;#19987;&amp;#39033;&amp;#35843;&amp;#30740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7329;&amp;#31185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595;&amp;#26143;&amp;#29031;&amp;#26126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823;&amp;#19996;&amp;#21556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6335;&amp;#21450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140;&amp;#23433;&amp;#36890;&amp;#35759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3;&amp;#3703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36890;&amp;#22855;&amp;#23572;&amp;#20449;&amp;#21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6335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0840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8081;&amp;#36335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22;&amp;#20048;&amp;#20449;&amp;#21495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3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3442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995;&amp;#36890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0449;&amp;#21495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9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6;&amp;#26041;&amp;#20449;&amp;#2149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8081;&amp;#36335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118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7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05;&amp;#22120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7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6187;&amp;#33406;&amp;#2350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196;&amp;#28023;&amp;#20132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4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33150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0449;&amp;#36798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3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815;&amp;#26126;&amp;#21439;&amp;#26032;&amp;#33402;&amp;#28783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39640;&amp;#267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