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电机组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30005;&amp;#26426;&amp;#32452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30005;&amp;#26426;&amp;#32452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457;&amp;#30005;&amp;#26426;&amp;#32452;&amp;#20135;&amp;#19994;&amp;#21457;&amp;#23637;&amp;#29616;&amp;#29366;&amp;#65292;2012-2016&amp;#24180;&amp;#21457;&amp;#30005;&amp;#26426;&amp;#32452;&amp;#34892;&amp;#19994;&amp;#21457;&amp;#23637;&amp;#39044;&amp;#27979;&amp;#20998;&amp;#26512;&amp;#65292;2012-2016&amp;#24180;&amp;#20013;&amp;#22269;&amp;#21457;&amp;#30005;&amp;#26426;&amp;#32452;&amp;#34892;&amp;#19994;&amp;#21457;&amp;#23637;&amp;#31574;&amp;#30053;&amp;#21450;&amp;#25237;&amp;#36164;&amp;#24314;&amp;#35758;&amp;#31561;&amp;#20869;&amp;#23481;&amp;#35831;&amp;#21442;&amp;#32771;&amp;#12298;&lt;a href="http://www.chinairr.org/report/R05/R0503/201208/16-105529.html"&gt;2012-2016&amp;#24180;&amp;#20013;&amp;#22269;&amp;#21457;&amp;#30005;&amp;#26426;&amp;#3245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0005;&amp;#27668;&amp;#38598;&amp;#22242;&amp;#19996;&amp;#2604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0005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3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39118;&amp;#21147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463;&amp;#23572;&amp;#26031;&amp;#36890;&amp;#2770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3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75;&amp;#36842;&amp;#21160;&amp;#21147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4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1457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513;&amp;#37995;&amp;#39118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8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26426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19996;&amp;#39118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718;&amp;#21457;&amp;#30005;&amp;#26426;&amp;#324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3731;&amp;#39318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6149;&amp;#27743;&amp;#27700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6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3671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43;&amp;#20809;&amp;#21457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1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0005;&amp;#26426;&amp;#21450;&amp;#21457;&amp;#30005;&amp;#26426;&amp;#3245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3454;&amp;#21160;&amp;#21147;&amp;#31995;&amp;#3247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7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52;&amp;#35013;&amp;#38144;&amp;#21806;&amp;#26612;&amp;#27833;&amp;#29123;&amp;#2766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21019;&amp;#39118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47;&amp;#21457;&amp;#30005;&amp;#26426;&amp;#324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0005;&amp;#26426;&amp;#21378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0005;&amp;#26426;&amp;#21450;&amp;#21457;&amp;#30005;&amp;#26426;&amp;#3245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9134;&amp;#40511;&amp;#3000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134;&amp;#40527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0005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6607;&amp;#26031;&amp;#21457;&amp;#30005;&amp;#26426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0005;&amp;#26426;&amp;#324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37325;&amp;#38463;&amp;#23572;&amp;#26031;&amp;#36890;&amp;#65288;&amp;#21271;&amp;#20140;&amp;#65289;&amp;#30005;&amp;#27668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0005;&amp;#26426;&amp;#21450;&amp;#21457;&amp;#30005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3572;&amp;#20449;&amp;#65288;&amp;#27733;&amp;#22836;&amp;#20445;&amp;#31246;&amp;#21306;&amp;#65289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0005;&amp;#26426;&amp;#21450;&amp;#21457;&amp;#30005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