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爆电动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9190;&amp;#30005;&amp;#21160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9190;&amp;#30005;&amp;#21160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1160;&amp;#26426;&amp;#26800;&amp;#25163;&amp;#20135;&amp;#19994;&amp;#21457;&amp;#23637;&amp;#29616;&amp;#29366;&amp;#65292;2013-2017&amp;#24180;&amp;#30005;&amp;#21160;&amp;#26426;&amp;#26800;&amp;#25163;&amp;#34892;&amp;#19994;&amp;#21457;&amp;#23637;&amp;#39044;&amp;#27979;&amp;#20998;&amp;#26512;&amp;#65292;2013-2017&amp;#24180;&amp;#20013;&amp;#22269;&amp;#30005;&amp;#21160;&amp;#26426;&amp;#26800;&amp;#25163;&amp;#34892;&amp;#19994;&amp;#21457;&amp;#23637;&amp;#31574;&amp;#30053;&amp;#21450;&amp;#25237;&amp;#36164;&amp;#24314;&amp;#35758;&amp;#31561;&amp;#20869;&amp;#23481;&amp;#35831;&amp;#21442;&amp;#32771;&amp;#12298;&lt;a href="http://www.chinairr.org/report/R05/R0504/201301/28-120981.html"&gt;2013-2017&amp;#24180;&amp;#20013;&amp;#22269;&amp;#30005;&amp;#21160;&amp;#26426;&amp;#26800;&amp;#2516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9028;&amp;#30719;&amp;#30005;&amp;#26426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38450;&amp;#29190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38450;&amp;#29190;&amp;#38598;&amp;#22242;&amp;#37325;&amp;#2241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13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0013;&amp;#32654;&amp;#38450;&amp;#29190;&amp;#30005;&amp;#264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9190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8;&amp;#21147;&amp;#38450;&amp;#2919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5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9190;&amp;#30005;&amp;#21160;&amp;#26426;&amp;#12289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3665;&amp;#23433;&amp;#36798;&amp;#38450;&amp;#29190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1326;&amp;#23433;&amp;#29028;&amp;#30719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23433;&amp;#38450;&amp;#2919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009;&amp;#24503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0003;&amp;#39532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085;&amp;#22467;&amp;#32435;&amp;#38450;&amp;#29190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75;&amp;#21033;&amp;#36798;&amp;#38450;&amp;#2919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1147;&amp;#38450;&amp;#2919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6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4378;&amp;#24494;&amp;#38548;&amp;#29190;&amp;#30005;&amp;#2642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38450;&amp;#29190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988;&amp;#36798;&amp;#38450;&amp;#2919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1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