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特电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29305;&amp;#30005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29305;&amp;#30005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7743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38271;&amp;#26032;&amp;#29305;&amp;#3805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35;&amp;#2603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9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12289;&amp;#30005;&amp;#23376;&amp;#30005;&amp;#22120;&amp;#37197;&amp;#20214;&amp;#12289;&amp;#3805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26;&amp;#2930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191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789;&amp;#28010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2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43;&amp;#21335;&amp;#24320;&amp;#21326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9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826;&amp;#24179;&amp;#24494;&amp;#2930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494;&amp;#31934;&amp;#30005;&amp;#2642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6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7;&amp;#21160;&amp;#24494;&amp;#2930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7329;&amp;#2345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19977;&amp;#26143;&amp;#24494;&amp;#29305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0154;&amp;#2164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494;&amp;#29305;&amp;#24494;&amp;#30005;&amp;#26426;&amp;#21046;&amp;#36896;&amp;#26377;&amp;#38480;&amp;#20844;&amp;#21496;&amp;#20048;&amp;#281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512;&amp;#27888;&amp;#30005;&amp;#264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3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2930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