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电机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30005;&amp;#26426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30005;&amp;#26426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840;&amp;#29699;&amp;#24494;&amp;#30005;&amp;#26426;&amp;#20135;&amp;#19994;&amp;#36816;&amp;#34892;&amp;#24577;&amp;#21183;&amp;#20998;&amp;#26512;&amp;#65292;2012&amp;#24180;&amp;#20013;&amp;#22269;&amp;#24494;&amp;#30005;&amp;#26426;&amp;#24066;&amp;#22330;&amp;#31454;&amp;#20105;&amp;#26684;&amp;#23616;&amp;#36879;&amp;#26512;&amp;#65292;2012-2016&amp;#24180;&amp;#20013;&amp;#22269;&amp;#24494;&amp;#30005;&amp;#26426;&amp;#20135;&amp;#19994;&amp;#25237;&amp;#36164;&amp;#21069;&amp;#26223;&amp;#39044;&amp;#27979;&amp;#20998;&amp;#26512;&amp;#31561;&amp;#20869;&amp;#23481;&amp;#35831;&amp;#21442;&amp;#32771;&amp;#12298;&lt;a href="http://www.chinairr.org/report/R05/R0503/201208/21-105901.html"&gt;2012-2016&amp;#24180;&amp;#20013;&amp;#22269;&amp;#24494;&amp;#30005;&amp;#26426;&amp;#24066;&amp;#22330;&amp;#36816;&amp;#33829;&amp;#24577;&amp;#21183;&amp;#19982;&amp;#21457;&amp;#23637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33;&amp;#36229;&amp;#30431;&amp;#30005;&amp;#2642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35;&amp;#260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305;&amp;#30005;&amp;#26426;&amp;#12289;&amp;#30005;&amp;#23376;&amp;#30005;&amp;#22120;&amp;#37197;&amp;#20214;&amp;#12289;&amp;#3805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658;&amp;#21644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32654;&amp;#3679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431;&amp;#2622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322;&amp;#22825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0135;&amp;#21697;&amp;#21644;&amp;#38646;&amp;#37197;&amp;#20214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132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5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450;&amp;#30005;&amp;#23376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59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30005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013;&amp;#2465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86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2686;&amp;#28304;&amp;#21387;&amp;#381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3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2825;&amp;#20581;&amp;#30005;&amp;#289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4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326;&amp;#32435;&amp;#36890;&amp;#3575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0005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339;&amp;#21451;&amp;#2091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8047;&amp;#2766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2478;&amp;#35199;&amp;#30005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114;&amp;#22661;&amp;#22576;&amp;#24494;&amp;#2241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36890;&amp;#29699;&amp;#24494;&amp;#30005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452;&amp;#25104;&amp;#26426;&amp;#3000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7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30005;&amp;#26426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7096;&amp;#28174;&amp;#23705;&amp;#37324;&amp;#20116;&amp;#37329;&amp;#30005;&amp;#22120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6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3439;&amp;#21457;&amp;#20248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86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